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  WOWSpill (TM)  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          by           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 World Of Windows Software (TM) 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 WOWSp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WSpill Copyright 1993, 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SOL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MAY BE PUT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PURPOSE IS OFFERED.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LER WILL BE LIMITED EXCLUSIVELY TO PRODUC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is a Windows (TM) program, and therefor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apable of running Windows 3.x, with amp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requires VGA graphics or higher (pretty stand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ystems)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WSpill files take up almost 1 Me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eferable to be running Windows 3.1 or greater, as WOW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ource-intensive, and Free System Resources are mo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under OS/2, OS/2 2.1 (non-betas)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any problems related to hardwa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12 Brookda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tauga, TX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ID - 73163,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/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acquired your copy of WOWSpil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files than shown.  WOWSpill was initi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elf-extracting compressed file (using LHARC)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OWSPL.EXE, and contains all of the files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.  WOWSPILL.DOC (this file) may accompany WOWSP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WOWSPILL.SCR (score file, created upon de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WOWSpill, create a directory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ferably \WOWSPILL), and copy WOWSPL.EXE into 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WOWSPL.EXE and it will decompress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WSPILL.EXE    - Main WOWSp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WSPILL.HLP    - WOWSpill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WSPILL.DOC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- Registration/bug repor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    - Info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.DOC       - Info for BBS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  - Intro to WOWS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WOWSpill as an icon on your Windows Desktop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er you want to place it in, and then select New..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enu in Windows Program Manager.  You sh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on which you can select Program Item, and then hi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the properties screen.  Enter WOWSp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field and wowspill.exe in the 'Command Line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'Working Directory' field, type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WOWSpill.  Windows needs this info so WOWSpill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and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of WOWSpill should be done in the WOWSP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 Do not distribute the fil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WOWSpill is to obtain points by connect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'pipe' together so that the water will flow thru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'faucet' piece already on the board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 will start flowing.  You pick up a piece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cking on the piece in the selection area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Place the pieces on the board so that the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aucet and to other pieces.  In this manner, whe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o flow, it will flow through the pieces that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au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ter will continue to flow until it hits the drain or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pipe piece.  When a non-pipe piece is hit, a spi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ound will be over.  You get three spill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water hits the drain, you will be advanc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  When the water goes through a cross pie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flow straight, and not spill out of the si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'crossover' an already built section of pip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inu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the pipe pieces from the queue area o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top three pieces are 'preview' pie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lectable, they will shift down each time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select a piece, you can place it on the boar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.  If you place it on top of another piece,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rlying piece, and subtract 60 points from your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, you will find, sometimes necessary when a pie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board, you will notice 4 status fiel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the time before the flow starts, your score,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, and the number of spills you've had.  You ge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place pieces in the first level befor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o flow.  In the second level, you have 50 second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only 40 seconds is given. Once the water starts f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get points for each second the water flow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the faucet to the drain, you can increase the wate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by clicking the mouse on the fau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WSPILL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 for WOWSpill occurs during play (flow score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 for the level after level completion or a sp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you get points for each second that the water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pipes.  If you place a piece on top of another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 is reduced by 60 (if you have that many poi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spill or at the completion of a level, the Sco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, and show your scores for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begin a level, you will see bonus pieces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.  If you connect to these pieces, and the water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m, you will receive the specified bonus amou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ieces that are left on the board and do not hav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re 'extras', and 50 points will be deducte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es are special in WOWSpill, and can be used to sco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.  You get points for a cross only when the flow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directions, ie. the whole cross is full of water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points for having 1 cross, and the amount doub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cross, up to 7 crosses.  If you get 8 cros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10,000 points, plus 5000 points for each additional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plify, if you get  1 cross you get   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     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                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                 8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                16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                3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                6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              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               1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               2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1                +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final score is high enough, you will get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the High Score Board.  There is a High Score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oard in WOWSpill, (Small, Medium, and Larg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re kep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High Scores, you can select the Scor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eft side of the menu.  You will get a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can select the size board you want score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score file (WOWSPILL.SCR) will be created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so you can clear the high scores by dele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play a new game of the same size boa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select the 'Same' button from the tile selection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play a board of a different size (or same siz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lect the 'New' button from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a screen from which you can selec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o play.  A purple border will surround the size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is Shareware, which is a distribution method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 chance to try software before they purchase it, an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 of software down by not requiring the developer(s)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nse of packaging and marketing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fter trying WOWSpill, you continue to us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to register yourself as a user.  This benefits bo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user and shareware developers by keeping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arket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 -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WOWSpill is $15.00.  This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use WOWSpill, as well as to receive supp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 It will also get you on a mailing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Of Windows products (currently under develo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$15.00 in US funds to:   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112 Brookda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atauga, TX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REGISTER.DOC file for registratio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 printer.  REGISTER.DOC provides a fill-in-the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orm for eas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S / BUGS /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for WOWSpil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write to the author at the above addres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at 73163,2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, please report those as well.  W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, please include information about your systems hardwar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e machine brand/model, display type, display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rating system being used (Windows 3.0,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NT, or OS/2 2.1).  REGISTER.DOC has this inf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-in-the-blank type form for easy bug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problem encountered by WOWSpill us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enough Free System Resources/Memory, because WOW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esource-intensive application.  When this proble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get the message "Could not load bitmap due t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".  You can usually solve this problem by clo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at are running on your system. 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, then your machine may not have enough hardware (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 not be a current enough version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case, please do not attempt to regist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cannot support inadequate hardware/soft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ardware/Software requirements at 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s for trying WOWSp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