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WSPI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for WOWSpill is $15.00.  This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use WOWSpill, as well as to receive suppor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.  It will also get you on a mailing lis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Windows products (currently under develo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$15.00 in US funds to:   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112 Brookdal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tauga, TX 76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: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(Optional)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WOWSpill?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version do you have?   ________ (See About Box from mai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enhancements/bugs found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eporting a bug, please describe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 Brand/model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ype (brand, model, card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:  (circle) Windows 3.0, 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 NT,  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 C. P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Of Window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