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mighty Viking warrior and thereby assist the gods at Ragnar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onflict of good and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S (any or all may be attem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llect Thokk's tears or soul to give to Hela in exchange for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der's 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e Mimming (Freyr's sword), Mjollnir (Thor's hammer), and Gun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din's spear) and return them to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Mimer's well and gain the skill needed to defeat Aspe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d some manner of weapon or magic that can assist Tyr in batt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ne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:     Place the mouse cursor on the lower map or upper map in a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ion away from the player symbol and press eith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:  Using the keypad, press the number corresponding to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wish to 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7         8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4        You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         2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/Down:   To go up or down through stairs or holes, the player ma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ick the mouse cursor on the up arrow or down arrow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r right row of mouse buttons, or may type "&lt;" (less than)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 and "&gt;" (greater than) to proceed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ing:   The player may rest one turn by clicking on the character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the mouse cursor or by pressing the "5" or "." (period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ing: To attack a hostile creature, move towards it.  To atta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n-hostile creature, use the attack command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ing:  To shoot an arrow or crossbow bolt, you must first wield a longb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for arrows) or crossbow (for bo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ing:    Aiming is accomplished in the same manner as movement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up and down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MOUS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(round      Repeat previous command; only functions with eat, throw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row)     skill, use power, and z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ATTACK      Attack friendly or neutral cr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LL        Rename a type of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ELF        Lists the players current physical state, including sk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nate abilities and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-NONE-      Drop 1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DROP        Drop many item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EAT         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  FAR MOVE    Moves the player in the desired direction until disturb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&lt;ESC&gt; key or cancel mouse button is pressed. In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eriod key to rest for 100 tu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PACK        Shows the items currently located in the player's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LOOK AT     Look a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MIX         Mix two p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   MAP         Shows the world map, highlighting areas which the play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s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NAME        Name a specif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NPC         This command allows the player to trade with and equ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ellow Norsem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-NONE-      Displays amount of money currently owed to local tr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SETTINGS    Lists all toggle switches at once (see F1-F8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 PAY         Pay debts and purchase all affordable unpaid merchan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urrently h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POWER       Us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DRINK       Quaff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QUIT        Give up or SAV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  READ        Read scroll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-NONE-      Sell 1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SELL        Sell many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THROW/SHOOT Throws or shoots projecti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REMOVE      Remove armor, rings, and amu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SKILL       Use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USE ITEM    Play instruments, fill vials, and use bags and or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   WIELD       Wield weapon. Enter "-" for wield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WEAR        Wear armor, rings, and amu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  EXAMINE     Examine/describ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PICK UP     Pick up items located at the player'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D DIG         Di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-NONE-      Toggle sound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Q SETTINGS    Allows player to turn on/off the message boxes which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upp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HELP        Quick refere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HELP        Quick refere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HELP        Quick refere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   SETTINGS    Turns on/off auto pickup function.  On position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layer to automatically attempt to pick up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epped onto.  Default=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   SETTINGS    Turns on/off more function. On position notifies play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ll messages; more button may be cleared with (spaceba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enter), or MORE button.  Off position notifies playe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messages which fit in message area. Default=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PLAYBACK    Lists up to the last te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   SETTINGS    Sets the warning level for extended moves such as DI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AR MOVE.  Highest setting is easily distur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=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PANIC       Hide Ragnarok screen a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SETTINGS    Toggle eat off ground. On position allows player to ea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ground. Default=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   SETTINGS    Toggle item listing. On position automatically lis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ems moved onto. Default=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NONE-      Shows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(C)         About RAGN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ESC         Canc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     DISCOVERIES Lists all wands, potions, scrolls, and rings who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e been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    (up arrow)  Ascend stairs, surface from underwater, and pas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es in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(dn arrow)  Descend stairs, dive underwater and retrieve items,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ough holes in the floor and trigger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 Norsehelm Produc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