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you, the end-user, and the creators of Ragnarok (her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as Norsehelm Productions).  By continuing the install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, by loading or running the game, or by placing or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 onto your computer hard drive, you are agreeing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Grant of License.  Norsehelm Production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agnarok (the "Software"), which is shareware for inspec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n days. After ten days, it is necessary to register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narok to continue use. For purposes of this section, "use" means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You may not: modify, translate, disassemble, decompil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, or create derivative works based upon the Software.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ill not be shipped, transferred or exported into any cou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U.S. Export Administration Act and that you will not uti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manner, the Software in 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pyright.  The Software is owned by Norsehelm Producti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eat the Software like any other copyrighted material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e Software to give to other person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CLUDE ALL ORIGINAL SUPORT FILES THAT CAME WITH IT. You may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ceive any consideration from any other person for the receipt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ithout receiving Norsehelm Production's prior written con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gree to use your best efforts to see that any user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hereunder complies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NO WARRANTIES.  NORSEHELM PRODUCTIONS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FTWARE AND THE ACCOMPANYING WRITTEN MATERIALS, IF ANY.  NORSEHE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 DOES NOT WARRANT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, ERROR FREE, OR MEET LICENSEE'S SPECIF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 Exclusive Remedies.  You agree that your exclusive remed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ehelm Productions, its affiliates, contractors, suppliers, an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ss or damage caused by any defect or failure in the Softwar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of action, whether in contract, tort, including negligence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otherwise, shall be the return of the retail purchase price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, or replacement of the Software.  This Agreement shall be constr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and governed by the laws of the State of California.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roprietary matters will be governed by United Stat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reaties.  IN ANY CASE, NORSEHELM PRODUCTIONS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LOSS OF DATA, LOSS OF PROFITS, LOST SAVINGS, SPECIAL, INCIDENTA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INDIRECT OR OTHER SIMILAR DAMAGES ARISING FROM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BREACH OF CONTRACT, NEGLIGENCE, OR OTHER LEGAL THEORY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EHELM PRODUCTIONS OR ITS AGENT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OR FOR ANY CLAIM BY ANY OTHER PARTY.  Some jurisdiction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incidental or consequenti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mitation 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 or sublicensed, except as described herein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vision of this Agreement be held to be void, invalid, unenforce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by a court, the validity and enforceability of the other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affected thereby.  If any provision is determi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, you agree to a modification of such provision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 of the provision's intent, to the extent permitt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Failure of a party to enforce any provision of this Agree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or be construed as a waiver of such provision or of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such provision.  If you fail to comply with any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CKNOWLEDGE THAT YOU HAVE READ THIS AGREEMENT, YOU UNDERST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AND UNDERSTAND THAT BY CONTINUING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Y LOADING OR RUNNING THE SOFTWARE, OR BY PLACING OR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TO YOUR COMPUTER HARD DRIVE, YOU AGREE TO BE BOUN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'S TERMS AND CONDITIONS.  YOU FURTHER AGREE THAT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EPARATE AGREEMENTS BETWEEN NORSEHELM PRODUCTIONS AND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A COMPLETE AND EXCLUSIVE STATEMENT OF TH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THE PARTIES.  THIS AGREEMENT SUPERSEDES ALL PRIOR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, PROPOSALS OR UNDERSTANDINGS, AND ANY OTHER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SEHELM PRODUCTIONS AND YOU RELATING TO THE SUBJECT MATT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