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rican Desert Campaign Ver. 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:  Matt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ost important strategy in the game. 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e circumstances are, you want to control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es as you can.  If you control 0 base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0 new supplies (Supplies should be expect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every three rounds).  Each fortress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s the amount of supplies which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probably the most important funct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you take customize your piece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tasks.  I have listed a few pieces you could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y out specif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 piece with only one supply can be used to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esses without putting a strain on your othe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 piece which contains a substantial amount of mo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fensive power, but only one attack power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quickly approach an enemy piece like #1 and def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ortresses which are close to the enemy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defensive power.  Why waste attack and move pow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where it would be stupid to move unde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.  Remember you do not need any su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n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nother important piece is one with a lot of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power.  It could be used to re-supply a piec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ut after you have used all of your reinfor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move this piece on top of the one with ou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'+' key and they will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 only a few of the possible types of pie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make to perform certain tasks as they becom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ttack there is a possibility that you could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ntire piece.  Because of this it might be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parate a piece, in order to attack, which onl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power, move power and a minimal amount of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very difficult to estimate the amount of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get right next to a piece and then attack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know is that you need to have at least 1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attack.  If you have already separated you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nd yourself running out of supplies before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pponent there is a simple solution to the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the piece that you separated it from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place.  Press ESC until your piece,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ttack with, is back to it's original posit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back in the options menu.  Use the separ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o place more supplies right on top of your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.  They will merge together and you will be abl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move function and carry out the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e thing you must remember about moving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a piece, it cannot be moved again during that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it also cannot attack.  You can still separ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moved it, but the new piece you cre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able to move during that round.  An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about moving is that if you are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left try to place your piece onto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rpment if its not too far out of the way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protection against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