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GL SYSTEMS CORPORATION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PAC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15 to register per game and to receive latest copy of (check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TEGL Mahjong Solitaire   [ ] TEGL Mille Bornes  [ ] TEGL 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TEGL Klondike Solitaire  [ ] TEGL Mono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35 for The Big Games Package (above 5 games, no source 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30 for The Game Programmer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GL Mille Bornes &amp; TEGL Monopoly Sourc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GL Windows Toolkit Version 1.00, Pasca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30 for The Card Game Programmers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GL Klondike Solitaire Sourc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GL Windows Toolkit Version 1.00, Pasca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30 for The Oriental Game Programmers Toolkit, Pasca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GL MJ Solitaire Source plus TEGL Windows Toolkit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PAC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for The TEGL Windows Toolkit II, virtual memory/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or Turbo Pascal Version 5.0/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for The TEGL Windows Toolkit II, virtual memory/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or Turbo 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0 for The TEGL Game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or all 5 games. Requires TEGL Window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or Turbo Pascal Version 5.0/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90 for The Complete Games Toolkit II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GL Windows Toolkit II - virtual memory/keyboard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urce code for all  5 games! (Turbo Pascal V 5.0/5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10 for Registered Users to upgrade the source code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 to work with the TEGL Window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20 for Registered Users of TEGL Windows Toolkit Version 1.00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GL Window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20 for Registered Users of The Complete Game Programmer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to The Complete Game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$5  for Registered Users to receive the latest version of an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ethod of payment - [ ] Cheque or Money order [ ] VISA o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&amp; Mastercard orders call: (604) 669-2577 - 9:00 am to 5:00 pm P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  MAIL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    TEGL 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ite 780, 789 West Pend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 Prov/State _______    Vancouver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anada,  V6C 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___________ Postal/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   Expiry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 (credit card or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e sig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