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choo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  Practi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90 Dubois Rd.  Delaware, OH 43015-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4-548-5043  Compuserve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ful graphics, songs, and speech of Preschool P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apture the attention of your preschooler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creen, which contains a cat which meows and win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, to the bee which frowns when a mistake i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game, you and your preschooler will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design and attention to detail of Preschool P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require any keyboard input - al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erformed entirely with a mouse.  Through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taining activities your preschooler will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, number recognition, the alphabet, colors,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ss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clude: "Animal Homes", where animals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appropriate homes - either farm, forest, or circ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loons", where the user must click on a color block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a rising balloon before it pops; "Matching",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an animated bee rewarding the user who loc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; "Counting", where the user counts along wit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riety of colorful images, from dinosaurs to doll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; and "ABC's" where the user must find all let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 displayed letter.  "ABC's" uses speech to pronou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s it is selected.  All activities are reinfor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 music and animati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chool Pack was developed with the help of my two daugh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 (age 6) and Kristy (age 3).  I hope your children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 as much as we have.  Your registration fee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us to continue producing programs such as Pre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.  If you continue to use this program, I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become a registered user by sending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.  See the following form for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a copy of PPK which will greet your child by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Registration Form - PPK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s Of Register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egistered users receive over 50 extra pictures for us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chool Pack. You will also receive the most curren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ime of registration, support via phone or mail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ication of and substantial discounts on program upgra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shareware screen is removed from the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, ie. the registered version will go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$10.00    (Standard Registration Fee, includ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nefits listed above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$15.00    (Your child will be greeted by nam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ogram's speech synthesiz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ld's Name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$3.00 "Sounds Like A..." trial disk (see description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d of 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$2.50 shipping (for orders outside the U.S. or Cana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$15.00 registration provides a customized version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screen using computerized speech to greet your chi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name.  Be sure to print the child's name clearl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provid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your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actiCo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490 Dubois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aware, OH  43015-89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ize:    [ ]  5 1/4"    [ ] 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ceived the shareware disk from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 PPK10A.ZIP    PPK10B.ZIP      (disks 1 &amp;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chool Pack is a shareware product and may be freely copied</w:t>
      </w:r>
    </w:p>
    <w:p>
      <w:pPr>
        <w:pStyle w:val="PreformattedText"/>
        <w:bidi w:val="0"/>
        <w:jc w:val="left"/>
        <w:rPr/>
      </w:pPr>
      <w:r>
        <w:rPr/>
        <w:t>and shared with other computer users.  Continued use beyond a</w:t>
      </w:r>
    </w:p>
    <w:p>
      <w:pPr>
        <w:pStyle w:val="PreformattedText"/>
        <w:bidi w:val="0"/>
        <w:jc w:val="left"/>
        <w:rPr/>
      </w:pPr>
      <w:r>
        <w:rPr/>
        <w:t>reasonable evaluation period requires registration.  PPK may be</w:t>
      </w:r>
    </w:p>
    <w:p>
      <w:pPr>
        <w:pStyle w:val="PreformattedText"/>
        <w:bidi w:val="0"/>
        <w:jc w:val="left"/>
        <w:rPr/>
      </w:pPr>
      <w:r>
        <w:rPr/>
        <w:t>copied and distributed by shareware distributors or posted to</w:t>
      </w:r>
    </w:p>
    <w:p>
      <w:pPr>
        <w:pStyle w:val="PreformattedText"/>
        <w:bidi w:val="0"/>
        <w:jc w:val="left"/>
        <w:rPr/>
      </w:pPr>
      <w:r>
        <w:rPr/>
        <w:t>Bulletin Board systems.  Distributors, please include all</w:t>
      </w:r>
    </w:p>
    <w:p>
      <w:pPr>
        <w:pStyle w:val="PreformattedText"/>
        <w:bidi w:val="0"/>
        <w:jc w:val="left"/>
        <w:rPr/>
      </w:pPr>
      <w:r>
        <w:rPr/>
        <w:t>files listed below when distributing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  <w:t>PPK may be distributed on a single 720K disk, or two 360K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Disk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ME.BAT      * help bat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.ME         *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.EXE      * file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PK1.EXE        * a self-extracting archive contain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K.EXE          * execut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K.DOC          * program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K.GXL          * library of graphic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Disk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PK2.EXE        * a self-extracting archive contain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K.VOI         * speech libra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K.DVX         * speech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>Preschool Pack requires 640K RAM, a hard drive, an EGA or VGA</w:t>
      </w:r>
    </w:p>
    <w:p>
      <w:pPr>
        <w:pStyle w:val="PreformattedText"/>
        <w:bidi w:val="0"/>
        <w:jc w:val="left"/>
        <w:rPr/>
      </w:pPr>
      <w:r>
        <w:rPr/>
        <w:t>color monitor, and a mouse.  PPK produces speech via digitized</w:t>
      </w:r>
    </w:p>
    <w:p>
      <w:pPr>
        <w:pStyle w:val="PreformattedText"/>
        <w:bidi w:val="0"/>
        <w:jc w:val="left"/>
        <w:rPr/>
      </w:pPr>
      <w:r>
        <w:rPr/>
        <w:t>voice files.  Because the speech is produced through the PC's</w:t>
      </w:r>
    </w:p>
    <w:p>
      <w:pPr>
        <w:pStyle w:val="PreformattedText"/>
        <w:bidi w:val="0"/>
        <w:jc w:val="left"/>
        <w:rPr/>
      </w:pPr>
      <w:r>
        <w:rPr/>
        <w:t>internal speaker, no additional sound cards are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Make a directory on your hard drive for Preschool Pack, then</w:t>
      </w:r>
    </w:p>
    <w:p>
      <w:pPr>
        <w:pStyle w:val="PreformattedText"/>
        <w:bidi w:val="0"/>
        <w:jc w:val="left"/>
        <w:rPr/>
      </w:pPr>
      <w:r>
        <w:rPr/>
        <w:t>change to that directory.  The PPK files are compressed into</w:t>
      </w:r>
    </w:p>
    <w:p>
      <w:pPr>
        <w:pStyle w:val="PreformattedText"/>
        <w:bidi w:val="0"/>
        <w:jc w:val="left"/>
        <w:rPr/>
      </w:pPr>
      <w:r>
        <w:rPr/>
        <w:t>the two files PPK1.EXE and PPK2.EXE.  These files will be found</w:t>
      </w:r>
    </w:p>
    <w:p>
      <w:pPr>
        <w:pStyle w:val="PreformattedText"/>
        <w:bidi w:val="0"/>
        <w:jc w:val="left"/>
        <w:rPr/>
      </w:pPr>
      <w:r>
        <w:rPr/>
        <w:t>on 2 disks in the 5 1/4" version, or may be on a single disk if</w:t>
      </w:r>
    </w:p>
    <w:p>
      <w:pPr>
        <w:pStyle w:val="PreformattedText"/>
        <w:bidi w:val="0"/>
        <w:jc w:val="left"/>
        <w:rPr/>
      </w:pPr>
      <w:r>
        <w:rPr/>
        <w:t>using 3 1/2" disks.  The required files are then extracted by</w:t>
      </w:r>
    </w:p>
    <w:p>
      <w:pPr>
        <w:pStyle w:val="PreformattedText"/>
        <w:bidi w:val="0"/>
        <w:jc w:val="left"/>
        <w:rPr/>
      </w:pPr>
      <w:r>
        <w:rPr/>
        <w:t>typing PPK1 and PPK2. This may sound complicated, but really isn't.</w:t>
      </w:r>
    </w:p>
    <w:p>
      <w:pPr>
        <w:pStyle w:val="PreformattedText"/>
        <w:bidi w:val="0"/>
        <w:jc w:val="left"/>
        <w:rPr/>
      </w:pPr>
      <w:r>
        <w:rPr/>
        <w:t>At the DOS prompt, type the following commands, pressing ENTER</w:t>
      </w:r>
    </w:p>
    <w:p>
      <w:pPr>
        <w:pStyle w:val="PreformattedText"/>
        <w:bidi w:val="0"/>
        <w:jc w:val="left"/>
        <w:rPr/>
      </w:pPr>
      <w:r>
        <w:rPr/>
        <w:t>after each command.  The information in ()'s should not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D \PP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D \PP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sert disk1)         A:PPK1</w:t>
      </w:r>
    </w:p>
    <w:p>
      <w:pPr>
        <w:pStyle w:val="PreformattedText"/>
        <w:bidi w:val="0"/>
        <w:jc w:val="left"/>
        <w:rPr/>
      </w:pPr>
      <w:r>
        <w:rPr/>
        <w:t>(Insert disk2, if using 2 disks)        A:PPK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run PPK2 whether you are installing from 1 or 2 disks.</w:t>
      </w:r>
    </w:p>
    <w:p>
      <w:pPr>
        <w:pStyle w:val="PreformattedText"/>
        <w:bidi w:val="0"/>
        <w:jc w:val="left"/>
        <w:rPr/>
      </w:pPr>
      <w:r>
        <w:rPr/>
        <w:t>If you have 2 PPK disks, insert the second disk before running</w:t>
      </w:r>
    </w:p>
    <w:p>
      <w:pPr>
        <w:pStyle w:val="PreformattedText"/>
        <w:bidi w:val="0"/>
        <w:jc w:val="left"/>
        <w:rPr/>
      </w:pPr>
      <w:r>
        <w:rPr/>
        <w:t>PPK2, otherwise just leave the single disk in the drive. PPK may</w:t>
      </w:r>
    </w:p>
    <w:p>
      <w:pPr>
        <w:pStyle w:val="PreformattedText"/>
        <w:bidi w:val="0"/>
        <w:jc w:val="left"/>
        <w:rPr/>
      </w:pPr>
      <w:r>
        <w:rPr/>
        <w:t>be installed from any drive. If installing from a drive other than</w:t>
      </w:r>
    </w:p>
    <w:p>
      <w:pPr>
        <w:pStyle w:val="PreformattedText"/>
        <w:bidi w:val="0"/>
        <w:jc w:val="left"/>
        <w:rPr/>
      </w:pPr>
      <w:r>
        <w:rPr/>
        <w:t>A, substitute that drive letter where you see A: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PRESCHOOL PACK</w:t>
      </w:r>
    </w:p>
    <w:p>
      <w:pPr>
        <w:pStyle w:val="PreformattedText"/>
        <w:bidi w:val="0"/>
        <w:jc w:val="left"/>
        <w:rPr/>
      </w:pPr>
      <w:r>
        <w:rPr/>
        <w:t>Change to the Preschool Pack directory and type PP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lower computers (around 12 Mhz), you may find the animation</w:t>
      </w:r>
    </w:p>
    <w:p>
      <w:pPr>
        <w:pStyle w:val="PreformattedText"/>
        <w:bidi w:val="0"/>
        <w:jc w:val="left"/>
        <w:rPr/>
      </w:pPr>
      <w:r>
        <w:rPr/>
        <w:t>is too slow.  If this is the case, start the program with a /s</w:t>
      </w:r>
    </w:p>
    <w:p>
      <w:pPr>
        <w:pStyle w:val="PreformattedText"/>
        <w:bidi w:val="0"/>
        <w:jc w:val="left"/>
        <w:rPr/>
      </w:pPr>
      <w:r>
        <w:rPr/>
        <w:t>parameter.  You would type:         PPK /S</w:t>
      </w:r>
    </w:p>
    <w:p>
      <w:pPr>
        <w:pStyle w:val="PreformattedText"/>
        <w:bidi w:val="0"/>
        <w:jc w:val="left"/>
        <w:rPr/>
      </w:pPr>
      <w:r>
        <w:rPr/>
        <w:t>This parameter will speed up the mouse running across the main</w:t>
      </w:r>
    </w:p>
    <w:p>
      <w:pPr>
        <w:pStyle w:val="PreformattedText"/>
        <w:bidi w:val="0"/>
        <w:jc w:val="left"/>
        <w:rPr/>
      </w:pPr>
      <w:r>
        <w:rPr/>
        <w:t>menu screen, the Bee in the matching game, and the Butterfly in</w:t>
      </w:r>
    </w:p>
    <w:p>
      <w:pPr>
        <w:pStyle w:val="PreformattedText"/>
        <w:bidi w:val="0"/>
        <w:jc w:val="left"/>
        <w:rPr/>
      </w:pPr>
      <w:r>
        <w:rPr/>
        <w:t>the ABC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CHOOL PACK INSTRUCTIONS</w:t>
      </w:r>
    </w:p>
    <w:p>
      <w:pPr>
        <w:pStyle w:val="PreformattedText"/>
        <w:bidi w:val="0"/>
        <w:jc w:val="left"/>
        <w:rPr/>
      </w:pPr>
      <w:r>
        <w:rPr/>
        <w:t>Click on STOP, or press ESC, to exit a screen 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CREEN</w:t>
      </w:r>
    </w:p>
    <w:p>
      <w:pPr>
        <w:pStyle w:val="PreformattedText"/>
        <w:bidi w:val="0"/>
        <w:jc w:val="left"/>
        <w:rPr/>
      </w:pPr>
      <w:r>
        <w:rPr/>
        <w:t>Click on the musical notes to turn music on/off.</w:t>
      </w:r>
    </w:p>
    <w:p>
      <w:pPr>
        <w:pStyle w:val="PreformattedText"/>
        <w:bidi w:val="0"/>
        <w:jc w:val="left"/>
        <w:rPr/>
      </w:pPr>
      <w:r>
        <w:rPr/>
        <w:t>Click on the lips to turn speech on/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music/speech an X over the icon indicates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is turned off.  If you want to turn it back on,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again and the X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usic and speech are both produced using the PC's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aker, therefore it is not possible to adjust the volu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olume level of the music and speech will depend up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ty of your PC's internal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the cat's head and it will meow and wink.</w:t>
      </w:r>
    </w:p>
    <w:p>
      <w:pPr>
        <w:pStyle w:val="PreformattedText"/>
        <w:bidi w:val="0"/>
        <w:jc w:val="left"/>
        <w:rPr/>
      </w:pPr>
      <w:r>
        <w:rPr/>
        <w:t>Click on the bottom right corner of the screen and a mouse will</w:t>
      </w:r>
    </w:p>
    <w:p>
      <w:pPr>
        <w:pStyle w:val="PreformattedText"/>
        <w:bidi w:val="0"/>
        <w:jc w:val="left"/>
        <w:rPr/>
      </w:pPr>
      <w:r>
        <w:rPr/>
        <w:t>run across the screen.</w:t>
      </w:r>
    </w:p>
    <w:p>
      <w:pPr>
        <w:pStyle w:val="PreformattedText"/>
        <w:bidi w:val="0"/>
        <w:jc w:val="left"/>
        <w:rPr/>
      </w:pPr>
      <w:r>
        <w:rPr/>
        <w:t>Click on the STOP sign to exit PPK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123 for the counting game.  When the nex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, a large number will be displayed in the upp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, and that number will be spoken.  For examp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7 may appear.  You should then click the mouse any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 7 times.  For each click a picture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.  The program will count as each item appe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clicked the correct number of times, the b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ance and a song will play.  You may continu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number or click on STOP to end the counting gam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 should be encouraged to count along with the program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bjects appear.  A mouse click will not be recogniz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hile the program is speaking.  Please wait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is spoken before clicking again.  When the chi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s to count correctly you may wish to turn the speech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activity.  The mouse may be clicked more rapi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peech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balloons for the color game.  You will se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of color blocks.  A colored balloon will appea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side of the screen and begin rising to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Click on the block which is the same color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loon.  If you click on the correct block, that ballo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at the bottom of the screen and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ed balloon will appear.  If you do not click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before the balloon reaches the top of the screen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loon will pop and a new balloon will appear. 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s until the display of correct balloons at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 is full.  You may click on the rabbit to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balloon or on the turtle to slow down the ballo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ng will play when all the balloons are collected. 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will be set up allowing you to play again, or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OP sign 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squares to play the matching game.  Click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uare to reveal a picture, then click on another to find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.  A buzz will indicate no match, a beep will indic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. The bee will frown when a mistake is made and will sm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orrect match is found.  Clicking on the bee will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m fly over the screen.  The bee will fly and a so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when all matches are found.  A new matching gam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t up allowing you to play again, or click the STOP 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L HOM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tiger to play the animal homes game. 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ll display a barn, a circus tent, and a fores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wer, right-hand corner an animal will b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picture that represents the correct ho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nimal.  If the home you click on is not correct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r a buzz and will be able to try again.  When th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is clicked on, a full screen picture of that hom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.  You may now click anywhere to place the animal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.  You may click repeatedly to move the anim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positions on this screen.  When the animal is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want it, click STOP to return to the ANIMAL H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A new animal will appear and you can repeat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  When all animals for a home have been placed, a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lay.  When all animals for the farm, circus, and fo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placed you will be returned to the main menu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also return to the main menu before all animals are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licking on the STOP sign, or pressing ESC at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e pictures of the three animal h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imals include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M                     CIRCUS                  FO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w                      Seal                    De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g                      Tiger                   Sku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at                     Lion                    Sn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cken                  Monkey                  F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cks                    Elephant                Ow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p                                            Racco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ABC for the alphabet game.  You will see a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in the upper left corner, and the name of this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poken.  A grid containing various letter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right.  Click on each letter in the g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tches the large letter on the left.  As each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grid is clicked on, the name of that lette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ken.  If a matching letter is clicked it will be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ed.  When all matching letters are found a so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and the butterfly will fly across the screen. 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rge letter at the left, you will see a box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 a Aa].  Click on this box at any time to change the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game.  Click on the capital 'A' to change to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-case.  Click on the lower-case 'a' to change to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-case.  Click on the upper/lower case 'Aa'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mixture of upper and lower case.  You may click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erfly to play the ABC song, or click on the larg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upper left corner to hear the entire alphabet spok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will continue until you click on the STOP sig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SC 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O U N D S   L I K E   A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ounds Like A..." is another shareware program for child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rom PractiComp.  A description of this program foll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receive a trial disk containing "Sounds Like A..."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an additional $3.00 with your registration of PP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"Sounds Like A..." is a unique and entertaining game for children</w:t>
      </w:r>
    </w:p>
    <w:p>
      <w:pPr>
        <w:pStyle w:val="PreformattedText"/>
        <w:bidi w:val="0"/>
        <w:jc w:val="left"/>
        <w:rPr/>
      </w:pPr>
      <w:r>
        <w:rPr/>
        <w:t>ranging in age from approximately 1 1/2 to 7 years of age.  The</w:t>
      </w:r>
    </w:p>
    <w:p>
      <w:pPr>
        <w:pStyle w:val="PreformattedText"/>
        <w:bidi w:val="0"/>
        <w:jc w:val="left"/>
        <w:rPr/>
      </w:pPr>
      <w:r>
        <w:rPr/>
        <w:t>program uses colorful graphics and a variety of high-quality sounds</w:t>
      </w:r>
    </w:p>
    <w:p>
      <w:pPr>
        <w:pStyle w:val="PreformattedText"/>
        <w:bidi w:val="0"/>
        <w:jc w:val="left"/>
        <w:rPr/>
      </w:pPr>
      <w:r>
        <w:rPr/>
        <w:t>ranging from a clock "ticking" to a dog "barking".  In the first of</w:t>
      </w:r>
    </w:p>
    <w:p>
      <w:pPr>
        <w:pStyle w:val="PreformattedText"/>
        <w:bidi w:val="0"/>
        <w:jc w:val="left"/>
        <w:rPr/>
      </w:pPr>
      <w:r>
        <w:rPr/>
        <w:t>two games, the child must find the picture which matches a sound.</w:t>
      </w:r>
    </w:p>
    <w:p>
      <w:pPr>
        <w:pStyle w:val="PreformattedText"/>
        <w:bidi w:val="0"/>
        <w:jc w:val="left"/>
        <w:rPr/>
      </w:pPr>
      <w:r>
        <w:rPr/>
        <w:t>Your child may hear, for example, a cow "mooing".  He/she will then</w:t>
      </w:r>
    </w:p>
    <w:p>
      <w:pPr>
        <w:pStyle w:val="PreformattedText"/>
        <w:bidi w:val="0"/>
        <w:jc w:val="left"/>
        <w:rPr/>
      </w:pPr>
      <w:r>
        <w:rPr/>
        <w:t>click on a square containing the picture of a cow.  A game consists</w:t>
      </w:r>
    </w:p>
    <w:p>
      <w:pPr>
        <w:pStyle w:val="PreformattedText"/>
        <w:bidi w:val="0"/>
        <w:jc w:val="left"/>
        <w:rPr/>
      </w:pPr>
      <w:r>
        <w:rPr/>
        <w:t>of 12 sound/picture pairs.  As each picture is matched with the</w:t>
      </w:r>
    </w:p>
    <w:p>
      <w:pPr>
        <w:pStyle w:val="PreformattedText"/>
        <w:bidi w:val="0"/>
        <w:jc w:val="left"/>
        <w:rPr/>
      </w:pPr>
      <w:r>
        <w:rPr/>
        <w:t>accompanying sound, parts of a larger underlying picture are revealed.</w:t>
      </w:r>
    </w:p>
    <w:p>
      <w:pPr>
        <w:pStyle w:val="PreformattedText"/>
        <w:bidi w:val="0"/>
        <w:jc w:val="left"/>
        <w:rPr/>
      </w:pPr>
      <w:r>
        <w:rPr/>
        <w:t>The second game is a matching or memory game with a slight twist.  The</w:t>
      </w:r>
    </w:p>
    <w:p>
      <w:pPr>
        <w:pStyle w:val="PreformattedText"/>
        <w:bidi w:val="0"/>
        <w:jc w:val="left"/>
        <w:rPr/>
      </w:pPr>
      <w:r>
        <w:rPr/>
        <w:t>child must match a picture with the appropriate sound.  For example, if</w:t>
      </w:r>
    </w:p>
    <w:p>
      <w:pPr>
        <w:pStyle w:val="PreformattedText"/>
        <w:bidi w:val="0"/>
        <w:jc w:val="left"/>
        <w:rPr/>
      </w:pPr>
      <w:r>
        <w:rPr/>
        <w:t>the child clicks on a block revealing a picture of a donkey, he must</w:t>
      </w:r>
    </w:p>
    <w:p>
      <w:pPr>
        <w:pStyle w:val="PreformattedText"/>
        <w:bidi w:val="0"/>
        <w:jc w:val="left"/>
        <w:rPr/>
      </w:pPr>
      <w:r>
        <w:rPr/>
        <w:t>find the block which contains the "Hee Haw" sound in order to make a</w:t>
      </w:r>
    </w:p>
    <w:p>
      <w:pPr>
        <w:pStyle w:val="PreformattedText"/>
        <w:bidi w:val="0"/>
        <w:jc w:val="left"/>
        <w:rPr/>
      </w:pP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