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, use the new command found under "FILES" i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anager. Designate where the file "yatc.exe" is a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created. The rest of the documen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-time by ativa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