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[ VENDOR.DOC ]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, VENDOR.DOC, describes the only terms by which I, Owen Thom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A Berceau Walk, Watford, Herts WD1 3BL, England, permit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of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mercial Distribution" means distribution for money or other consid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rogram" means this Version and its related files (including this o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refers ONLY to AstroFire Episode 1, "Into The Storm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OWNERSHIP: Except to the extent expressly specified in this document, 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en Thomas, have and reserve the exclusive copyright to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 THINGS YOU MUST DO: You may Commercially Distribute the Program so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yo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] Market it as shareware using the full 30 day "try before you bu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] Sell only the most current version of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3] Distribute the complete Program including ALL of its related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RELEASED BY MYSELF, OWEN THOMAS. (If you are uncertain this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complete, vendors may obtain a fresh copy directly from myself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ing a cheque for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00 [pounds sterling] to the above addres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4] Sell the Program for no more than the equivalent of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00 (po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rling) plus any reasonable packaging costs, to a MAXIMUM of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ounds sterl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5] If you distribute by "rack" or otherwise allow the Program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d in a retail establish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] The word SHAREWARE and the full Shareware Concept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inently displayed on the exterior of each Racked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b] You must inform the Retailer that he or she will be distrib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Products and *NOT* "Low Cost Software". You mus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 the Retailer of the full Shareware Con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] You must inform me in wr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 Your right to distribute is personal, and does not include any righ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] Sublicence or otherwise cause any copying or distribu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by anyone else without my written cons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] Rent or lease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 THE PROGRAM IS PROVIDED "AS-IS". NO WARRANTIES OF ANY KIND, EXPRES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IED, ARE MADE AS TO IT OR ANY MEDIUM IT MAY BE ON. I WILL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REMEDY FOR INDIRECT, CONSEQUENTIAL, PUNITIVE OR INCIDENTAL DA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SING FROM IT, INCLUDING SUCH FROM NEGLIGENCE, STRICT LIABILITY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CH OF WARRANTY OR CONTRACT, EVEN AFTER NOTICE OF THE POSSIBIL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DA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. MISCELL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] Since I would be irreparably damaged if Sections A, B or C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ce were not specifically enforced, I will be entitled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nd, other security or proof of damages, to appropriate equi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dies with respect to breaches of such sections, in addi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other remedies as I may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] You will hold myself, my partners, contractors, employees and ag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mless from damage, loss and expense arising directly or in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your acts and omissions in copying and distributing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on may be taken against any Company or person contravening 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FILE ENDS ***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