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[ FILE LIST ]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stroFire as the compressed file ASTRO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ZIP       342,571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-compressed, AstroFire should compris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  BAT           111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FG           125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FG           125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DAT         1,436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    404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DOC         9,548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 DOC         1,873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  DOC         1,489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   2,439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UK  DOC         1,994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US  DOC         2,350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     684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   3,315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EXE       103,026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   EXE        16,010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PAL         2,056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0 PAL         2,595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PAL         2,619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PAL         2,591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PAL         2,824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PCS             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     PCS           12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 PCS           10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     PCS            3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     PCS            1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     PCS            16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PCS            1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  PCS           12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PCS            2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     PCS            1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   PCS            2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     SBS         6,157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 SBS         4,867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     SBS         3,283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     SBS         2,373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     SBS         3,553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SBS        19,817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   SBS        17,776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  SBS        10,141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   SHP       152,102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0 SHP        31,447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SHP        71,680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SHP        82,096 29/04/94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file(s)        563,38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