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Instructions (29th April 1994)                          version 1.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Owen Thomas 1994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is an arcade game featuring stunning 256-colour raytrace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 your way through 75 levels of asteroids and alien ships,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ups to boost your fire-power and your defences! Do battle with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enemy cra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hareware Version - please give copies to all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pisode 1, INTO THE STORM, is available as shareware. Register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wo more episodes, WHIRLPOOL OF DEATH and HEART OF THE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different background graphics and enemy c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just $29.95 (US Dollars)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(Pounds Ster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REDIT.DOC for instructions on paying by credit card, CSERVE.DOC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via CompuServe, MAIL-US.DOC for instructions on paying by cheq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or MAIL-UK.DOC to pay by cheque in the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 playing AstroFire, please register and suppor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86 or faster IBM-compatible PC (386 or better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lour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can be run from a non-write protected floppy, but it will loa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Installation to a hard-drive is strong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also supports Sound Blaster cards (but NOT Ad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stro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stroF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witch to the drive where the game is installed (eg.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witch to the subdirectory where the game is installed (eg. CD \AST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A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start AstroFire with one of thes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 -QUIET       Starts the game withou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 -SCREENSHOT  Disables the "PAUSED" message when you press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 help journalists take screen 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t any point you want to restore the original High Score table o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, just type RE-INIT at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run AstroFire, I advise you to skim through the follow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on problems and solutions. This could save a lot of wasted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enjoy the gam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 and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graphics appear either too dark or very washed out,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adjusting the settings on your monitor. Different monitors giv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sul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game runs slowly on your computer, there are three 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Don't use Joystick Control (select the Keyboard Option inst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Switch off all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Buy a fast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can't get your joystick to work, check the stick is centr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 and when you select Joystick Control from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is not advisable to run AstroFire under Microsoft Window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you won't get any Sound Blaster eff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he game may run slowly or even halt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have a Sound Blaster compatible card, but are unable to get any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to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heck you're not running the program under Microsoft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check that AstroFire displays a "Sound Blaster Detected" message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loading 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check that you have selected Sound Blaster sound on the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doesn't work, all I can suggest is that you choose PC Speake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instead - sorry, but sound cards are notoriously idiosyncrat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program locks up or "behaves oddly", there may be a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sound card. Try starting AstroFire withou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e. ASTRO -QUI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program displays a message telling you it is unable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le, it is likely that the copy you have receive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ered with in some way. Obtain a new copy of AstroFir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utable source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receive a message telling you there is "Insufficient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booting your computer with a minimum boot disk or mod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and CONFIG.SYS files (see your DOS manual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is not advisable to install AstroFire on a compressed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program such as Stacker or Double Space, try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Fire on a different, non-compressed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further assistance, the fastest way to contact me i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My user number is 100334,412. Alternatively, you can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ing an SAE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 Thomas (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Berceau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 WD1 3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PHONE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give me as much information as possible: what happens, when it hap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rror messages you get, which version of the game you are using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you have (make AND type: eg. Dell 386sx, Gateway 486dx)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you use, what type of sound board you have, wha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you're using (eg. EMM386, 386MAX) and whether you'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compression program (eg. Stacker, Double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      Rotate Shi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      Rotate Shi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    Thrust Ship Fo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            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   Paus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     Toggle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Qu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s are pretty simple: kill ever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information bars at the top-left of the screen.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'S', represents your shields. Each time your ship is hit, your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pleted - when they reach zero you die! Fortunately, you can boo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s by collecting red power-up g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bar, marked 'W', represents the strength of your weapon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boost your fire-power for a short period by collecting gold power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s. If your weapon reaches full power it will release a devastating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ser bolts - very useful when you're in a tight corn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the game with three lives and you can gain more by collecting ma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up gems. The number immediately to the right of the bars tells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ives you hav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t the top-right of the screen is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game is too easy or too hard, try changing the difficulty leve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: on the easy level, your ship will be able to take more hi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he hard level, power-up gems will appear less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tay in the centre of the screen and never let your ship build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um. To slow your ship down, just thrust away from your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ship is hidden off the edge of the screen, don't just ha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to be hit - take a chance and just accelerate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number of asteroids on the screen to a minimum by pick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rocks one at a time: shoot one large rock, shoot all the smaller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, and only then shoot the next large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 the UFOs from a distance - the closer you are, the more likel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ho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alien craft home in on your ship. You can confuse them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ne side of the screen and appearing o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care has been taken to ensure this program is virus-free and is saf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use. However, you use this program at your own risk. I can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any damage caused to your computer, or to any data he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, by the running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English version - here's the 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PROVIDED "AS-IS". NO WARRANTIES OF ANY KIND,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ARE MADE AS TO IT OR ANY MEDIUM IT MAY BE ON. I WILL PROVI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DY FOR INDIRECT, CONSEQUENTIAL, PUNITIVE OR INCIDENTAL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, INCLUDING SUCH FROM NEGLIGENCE, STRICT LIABILITY, OR BR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OR CONTRACT, EVEN AFTER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ILE ENDS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