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 TO PLAY 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o requires an EGA card and monitor.  A mouse is optiona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an EGA card and monitor, go out and buy one right now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lay k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 WROTE THE KENO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the keno game because Ted (that's my husband Ted, the on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the company after) asked me to.  He said every time he wa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casino he sees more and more people playing keno mach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ed wants to play the keno machines.  These days, Te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 to go gambling in the casinos, so I wrote this keno ga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 AM ASKING ONLY $1 FOR THE KENO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other day Ted and I were driving to Pahrump and Ted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"I sure wish I had a dollar for everyone who ever downloa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no game".  I told him I would write him a new game and ask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o send me a dollar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ED THINKS OF THE KENO GAME, AND WHAT I THINK OF 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thinks this keno game looks nothing like he expected it to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function of that girl, anyway?" said Ted, "and wh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the keno board so small?  I thought the keno board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ll up the whole screen."  I told Ted I get some artistic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work, and if you make the keno board real big, you jus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your hand around more to make the mouse move.  So a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is more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FUNCTION OF THAT GIRL ANY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y to make my games as interesting as possible.  With keno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rt of a challenge.  It seems to me that the best par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keno is those cute, cheerful little keno runners.  So I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 my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YOU SHOULD SEND ME $1 FOR THE KENO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think of three good reasons why you should send me $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end me $1 Ted will make me go out and get a real j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spending my days writing shareware games and calling up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me $1 for the keno game, I will be able to keep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, which will make the world a better place to liv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f you send me $1, you will have the satisfaction of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he proud owner of some legal software.  For some of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the first time you experience that fee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people play keno while they are doing something els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 breakfast or drinking or bowling.  This is how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do it if you were playing keno in Las Vega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would pick up one of those little paper ticke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 a miniature version of a keno board.  Then you woul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of those greasy black crayon-like pencils and make big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's on the numbers of your choice.  When you have filled out your 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 to your satisfaction, you either take it up to the window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lag down a keno runner to take it to the window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indow the keno writer takes your ticket and copies it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aper ticket, this time using a special paint brush dip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 which makes distinctive swishy ink blots covering your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of the keno ticket is returned to you, and you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o begin with anxious an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no game works sort of like the Illinois lottery.  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-pong balls in a basket and they bounce around on currents of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opcorn.  Someone releases a little gate, and the ping-p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start to fly out of the basket into some tubes.  The tub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exactly 20 ping-pong balls.  When 20 balls have flown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ket the game is over.  The keno caller calls out the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light up on the keno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win a lot of money on a very small bet playing k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catch 15 out of 15 numbers on a $1.00 tick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in $50,000.  However, there is a $50,000 limit on each g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eople each catch 15 out of 15 numbers on any one game, 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lit the $50,000 between them.  This doesn't happen very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whenever someone wins more than a few dollars on a 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, the casino will announce it over the loud speake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y I have your attention please.  Someone has just 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00 on a keno tick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upposed to make everybody want to play more k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looking at a board with 80 numbers on it, numbered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.  You choose some of these numbers, as many as you want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5.  If any of your numbers are the same as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hat come up on the keno board, than you "catch"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 The payout depends on how many numbers you play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numbers you c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THE PC VERSION OF 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works best with a mouse.  Use the left mouse button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the right mouse button to start the game. 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ype in the numbers from the keyboard, and hit retur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start the game.  Press F1 or click the mouse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labeled "F1|again" to play the same numbers again.  Pres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.  Use the NumLock key to turn the sound effects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THE SAM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ames listed below are available on bulletin boards,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rdered from selected shareware distributors.  You ca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directly from me using the order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.ZIP -- A gambling variation of a familiar solitair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Features EGA graphics and mouse support.  My favorit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AS20.ZIP -- The Las Vegas EGA Casino, version 2.0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3 popular casino games: video poker, a slot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jack.  The blackjack game will be of special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counters.  Version 2.0 features new graphics and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Registration: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11.ZIP -- Scramble, a crossword board game similar to Scrab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, mouse support, a 33000 word reconfigurable dictio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feature, multiple computer or human opponents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game.  Registration: $1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CKS2.ZIP -- MicroBucks II, an electronic marvel.  This is a f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, five-payline slot machine with realistic graphics and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 MicroBucks II version 2.0 now supports Sound Bl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video poker games, I also have relea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, "Video Poker  la Carte"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Easy.  It features 6 popular video poker gam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ces wild and second chance poker.  The EGA graphics a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; I used a fancy deck of playing cards from the Sovie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this game at your local software store.  Watch f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ND MONEY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game is Diana Gruber.  You can send $1 to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 Grub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891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