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ing the keyboard, many of the selections are m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hitting the key corresponding to the letter in yell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a word such as hitting 'C' for CHAN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mouse, most of the same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by moving the mouse pointer to the word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 :  To get the menu to appear in keyboar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ither Alt-H for Help or Alt-O for Options. 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 and down arrows to move the pointers, &gt;   &lt;,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subtopi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menu to appear in mouse mode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the top of the screen.  If you want Qu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 on Quit.  For Help or Option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to either Help or Options and the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 down to display the subtopics. 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n the desired sub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3 DELAY options (bid, play, and trick)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20 hundredths of a second.  A 5 for bid delay is a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between each player's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STD RULES option will load in the ru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VE SETUP option will save your current oppon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ner, background color, card back, delay settings, r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postion on the name's list of the name you are playing 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y you won't have to make a bunch of changes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COLOR option allows you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colors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a name in the NAMES list,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game will be reset to zero. 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records will not be saved overtop of the old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until you play a complet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ting the F9 key will exit the program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sking 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help getting DOUBLES PINOCHLE to run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echnical problems see the readme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