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S AVAILABLE FROM EVERETT KA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'S HEART  Handcrafted puzzles requiring careful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ve.  Similar to PC Wanderer and Boulder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 and 3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GOLD  A more extensive (non-shareware) version of Hero'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over 80 levels, along with hints and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evel, and includes 10 additional "objects"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 and 3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o GOLD Accessory Disk #1  contains 60 new puzz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different people.  They range in difficulty from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EMELY difficult.  Complete solutions includ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SYNKA is an implementation (by Russian programmer Sergey Ry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olitaire card game from Russia.  The r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standard Klondike solitaire, but this vari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uble pack of 104 cards, which are played in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 (as opposed to the 7 columns in Klondike). 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ck of cards are turned over one at a time, but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through the stock twice.  Very enjoyable.  The 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lovely, and they have a very "russian" loo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tt Kaser Software is representing the Author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LOCK  The computer scrambles the locations of 36 i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s you with sufficient clues to determine thei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.  Challenging game of logic with rich graphics di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. Image editor and four extra sets of imag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 and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  Snarf is an arcade style game of mazes, tr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-Aid stations, locks and keys, teleport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ose nasty, sneaky, sniveling Snarf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contains over 50 different level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evel editor so the user can creat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 A game of solitaire, played with tiles. 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is to remove all of the tiles from the pil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mall number of rules.  Includes layout and tilese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games such as Shanghai, Tapei, and Mah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2 tilesets, 11 layouts, 2 .GIF, and 2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 or VGA and 38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 #1 ---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 #2 ---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HAVE ALL THE FLOWERS G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tile Accessory Disk #3 ---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layouts: STARSKY, GRNDCNYN, ENGINE, and CHE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to create your own new ones or modify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tt Kas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 H13 (or call Visa/Mastercard orders to (503) 928-525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...................................  $20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RLOCK (mouse required) 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RF ..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SYNKA .....................................  $15.00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O GOLD ACCESSORY #1 (60 more levels) .....  $ 7.5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1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2 .......................  $ 5.00 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ILE ACCESSORY #3 .......................  $ 5.00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............................  $ 2.00  __ $ 2.0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.........  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diskette type:  [ 5.25" ]  [ 3.5"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_______________________ State/Prov _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SA and MASTERCARD accepted:   VISA____ 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 __ __ __ __-__ __ __ __-__ __ __ __-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 __/__  Phone: (______) 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or credit card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BBS (which one? 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disk vendor (which one? 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 friend or famil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Other (describe _______________________________________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Everett Kaser Software        Compuserve User ID:  70673,15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403                    Phone: (503) 928-5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any, OR 97321-0117         Weekdays: 6pm-9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ekends: 9am-9pm 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alway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