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ade is a real-time territory control action game for 1 to 2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  Up to five additional computer players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ade runs on IBM PC, XT, PC/AT, and compatabl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played in a 40 by 25 cell playing field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 for each round is to avoid running into an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a player's own path, or off the field.  When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happens, the player is eliminated from the round.  A play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nd when all opponents have been eliminated. 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ound for first, second, third, etc.  The first play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oint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uman player's path is controlled by the keyboar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uses the four arrow keys to point his player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The second player may use the function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, A, D, and X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yer          Secon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                 North        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[F1]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 #   #  East     West [F3] [F4] East   OR    West  A   D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[F5]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                 South               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s may not slow down o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 direction key is only necessary when a change of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ired.  YOU DO NOT HAVE TO HOLD DOWN THE KEY TO GUIDE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parame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players:  The number of humans playing the game.  (0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players:  The total number of players playing.  (2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otal number of players exceeds the number of human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handle the extra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 Speed of the game.  1 is slowest, 9 is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t:  Specifies whether the computer players will always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uman player or whether they will pursue the curren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layer alive with the most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ing trail:  Specifies whether or not the path of a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will disappear.  Trails disappear one cell at a tim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ath as the elimina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: Specifies whether sound effec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a parameter, press the appropriate ke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human, your advantage over the computer players lies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evaluate the entire playing field at a glanc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ction.  The computer players look only at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ir immediate surroundings when evaluating their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can be very effective, especially at higher spee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has less time to think.  The computer players, of course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dexter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mputer players are pursuing the leader (and you aren't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ood time to pick up some ground while their att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