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[ W A R N I N G ]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       E.E.C. (European Economic Community)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             HAS DECLARED ITS UNIFICATION IN 1992!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             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       ISRAEL HAS SET ITS DEADLINE FOR THE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              FINISHING OF HER NEW TEMPLE IN 1992!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             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       Computer U.P.C. bar-codes, 666, revealed!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ical prophesies are about to be full-filled, 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you ready to be lifted-up, raptu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RAP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 seven  years of history will be marked as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ulation.   In  these  seven years,  the  Antichr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aled, and people will  worship Satan,  instead of our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sus Christ.   The  Great  Tribulation is  when th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,  666 (Computer Bar Codes),  is finally put into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ho does not accept  this mark on  their foreheads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ight hands,  will be  persecuted.   In ord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rs of  Christ  from  suffering in  these  years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ulation, Jesus will come again (to sky) to save his be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 - these people  will be  lifted up to heaven  withou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ing death!  This is rap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will this take plac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ne knows, but we must discern from  the signs of  the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sus  said in  Mark 16:3.   According  to II Peter 3:8,  "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 one day is as a  thousand years,  and  a thousand years 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..."   If  you  calculate  the  history  of  human rac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ble, from Adam to Jesus is  4000 years.  After Jesus' resu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is day is almost 2000 years.  This 2000 years will be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the year 1999.   According to the  Bible, Jesus will reig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t 1000 years.   Add  them all up, 4000 + 2000 + 1000 = year 7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we all know,  God completed everything  in  6 days and re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th day.  And as we can probably guess,  this  year 6000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human history,  which is the year 1999.   Subtract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years (the Great Tribulations) from 1999, you get 1992 which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the year of rapture.  No one knows, but it seems to fit we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gns of 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 Great Tribu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who are not raptured will face the Great Trib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 then there will be a great tribulation, SUCH AS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D SINCE THE BEGINNING OF THE WORLD UNTIL NOW, NO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."  (Matthew 24: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Tribulation,  all of those who does not rece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l of Satan, 666, will be killed, and all those who d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6 will receive  ETERNAL DEATH in HELL.   It doesn't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receive it,  whether by force or  voluntarily,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n in to  HELL.   It  is better  to  not  receive 666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yred, than to live and goto Hell after receiving the 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6.  Do not receive the mark of Satan, 66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 Mark/Seal of Satan, 66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P.C. (Universal Product Code) BAR CODES = 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also forced everyone, small and great, ..., to receive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his right hand or on his forehead, so that no one could bu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 unless he had the mark, which is the name of the b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 of his name... His number is 666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Revelation 13:16-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l of Satan, 666, is the UPC bar code, which was starte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d in 1972.  These are already all over supermarkets, hospit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libraries.  Soon, these marks will be placed on human fore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right h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cent science poster printed and being sold by Argus,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-view portrait of a human head with a huge computer bar-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y  revealing  its  "666",  covering  the  human hea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-circuit-brain  placed  inside  instead of a normal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.  The last four digits of the  computer bar-code (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bright  and  visual  because  of  the  arrange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s) ended with  "1992".   It has been rumo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aling  of this  computer  bar-codes on human  bod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forced  towards the end of  1992.   These poster serie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n and purchased in public school libr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 cover  pages  of  "OMNI"  magazine, similar pictur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wn, with a side-view portrait  of a  human head, and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ip going into its foreh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ical Prophesies of E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e that Nebuchadnezzar saw in Daniel chapter 2,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bylon (Golden head),    Persia (Silver chest and arms),    Gre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ronze belly and thighs),  and  Rome (Iron legs).  The las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he statue's feet and ten toes partly of  iron  and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aked clay,  describes  EEC (European Economic Community).  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es were  partly  iron and partly clay,  so this  kingd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artly  strong  and  partly brittle.   And  just as you 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on mixed with baked clay, so the people will be a mixture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(Daniel 2:42,43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  the  time of those  kings,  the God of  heaven will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dom  that  will never be destroyed..." (Daniel 2:44) 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s that when EEC is in control,  Jesus  will come back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his  kingdom  that  will  never be destroyed,  and it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that EEC will be united by December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told them this  parable:  'Look at the  fig  tre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s.   When  they sprout leaves,  you can see for  your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that summer  is near.   Even so,  when  you  see 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ppening,  you  know  that  the  kingdom  of  God  is near." (Lu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:29,30)  The fig tree represents Israel  (Jerem. 24:2,5,8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prouting  its leaves  again after  2000 years,  the 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 IS N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Can Be Raptu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this misunderstanding that anyone who goes to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 raptured?   Do you think that anybody who just "belie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 raptured?   Absolutely not true!  "You believ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one God.   Good!  Even the  demons  believe that--and shudd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James 2:19)   Yes,  demons believe  that Jesus is the Son of 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all  ten  virgins believed  that  Jesus  would com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of  them  were  ready  and the rest didn't have oil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ps, not prepared! (Matthew 25:1-13)   If you believe that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on of God,  that doesn't  necessarily  mean that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an, that you are prepared to be  raptured.   Christi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ers of Jesus.  If you are a Muslim, you follow Moham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follow the paths of  Jesus and show your good deeds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you  expect  to be lifted up to heaven without doing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ds for Jesus?!   To  show that you are a follower of Chr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you are prepared,  you must prove your faith with your dee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James  said  "...As the  body without the spirit  is dead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th without deeds  is dead."  (James 2:26),  "..faith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it is not  accompanied by  action, is dead"  (James 2:17)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how  to  God  that  we  are prepared by our good dee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come from our fait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se,  we  know  that  being  raptured  isn't eas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ly isn't free.   Throughout  the  Bible,  so  far,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have  been  somewhat  "RAPTURED"--Enoch and Elijah.   E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ed 300 years with God and was taken  by Him  (Genesis 5:18-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brew 11:5).  Elijah, one  of the greatest prophets in the B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aken to heaven in a  whirlwind  before  a  chariot of fire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ings 2:11-12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anybody to be raptured, a person MUST walk with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 Enoch and Elijah.   Walking  with  God means keeping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ments.   We must show complete obedience  to God! 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say  that  it's impossible,  but  it  is  possibl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rit comes in us and lives in us.  "Everything  is pos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m who believes."  (Mark 9:23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temptation has seized you except what is common to ma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 is faithful; he will not let you be tempted beyo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ar.  But when you are tempted, he will also provide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so that you can stand up under it." (I Corin 11: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tthew 7:17-19 it is written, "Likewise every good tree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fruit,  but  a bad  tree bears bad fruit.  A good tre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 bad fruit, and a bad  tree  cannot  bear  good fruit. 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 that does not bear good fruit is  cut  down  and thrown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e."  In the same way, if you  are  bearing  bad deeds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uit),  it  proves  that you  are  a  bad  tree and 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y of being  raptured,  you will  be  cut down and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.  Jesus is  coming back to take  his  brides, the good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bad ones.   You must bear the fruits  of the Spirit: 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uit of the Spirit is  love, joy,  peace, patience, kin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ness, faithfulness, gentleness and self-control."   (Gala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ing for Jesus' second coming (Rapture) is not eas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IME!      That's why we need to start preparing NOW!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VER make it, IT'LL BE TOO L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to Etern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r God so loved the world, that He gave His only begotten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hoever believes in Him should not perish, but have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."  (John 3: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it's that simple.   All you  have to  do is accept Jes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avior and Lord, and confess your sins to  Him.   He d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oss for YOUR sins and resurrected after three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k for forgiveness, he will forgive  and  give you eternal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e your love to him by  keeping all  His  commandments (I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:3; Mathew 11:28-30),  and  he will make your paths stra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you from your enemy, Satan.   Ask for the Holy Spiri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 further to say, as I know that God's Spirit will le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 you in whatever way that i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FT UP THE NAME OF JESU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 So whether you eat or drink or WHATEVER you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o it all for the GLORY of GOD.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 CORIN 10: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