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's Adventure                                        15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David and Benjamin Ibach 198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/AT or PS2 (not model 30), PC-DOS /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, EGA or VGA with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's Adventure is a graphics game exploit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nhanced Graphics Adapter.  It is a game of ladders, ramps,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easures, played on multiple board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o's Adventure is NOT a public domain program,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If you choose to keep Aldo's Adventure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I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53 Dartmou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ville, MI   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Aldo's Adventure to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.  Please remind them that, if they choose to use Al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, they must send a $15 fee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and Ben I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