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O. Box 580, Stn. A, Vancouver, B.C., CANADA  V6C 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 669-2577 Tech Support: (604) 681-0914 Fax: (604) 688 9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TEGL Windows Toolkit Release 3.0, includes TEGL Graphics Interface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Memory Manager, TEGL Graphical User Interface and TEGL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Editors. All source code included. $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EGL Windows Toolkit Release 3.0 - PROTECTED MODE - includes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bove. All source code included. Currently works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/3.0/3.1 using Pharlap 286, WATCOM 386 using Pharlap 386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 C Code Build Kit. $499 (call for info on other exten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EGL Graphics Interface Release 3.0 (TGI). $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EGL Graphics Interface Release 3.0 - Protected Mode. $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EGL Virtual Memory Manager Release 3.0 (VMM). $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EGL Graphical User Interface Release 3.0, includes run-tim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GI and VMM, Font &amp; Icon Editors, and full source for the GUI. $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EGL Games Toolkit, Release 3.0 - pascal version only (source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). $50 (Requires TEGL Windows Toolkit R3.0 before you can re-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Complete Games Toolkit, Release 3.0, pascal version only,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GL Windows Tookit and TEGL Games Toolkit. $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ig Games Package, executables for 5 games (incudes shipping).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egistration for TEGL Windows Toolkit II Release 1.2.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).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compiler you are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  or</w:t>
        <w:tab/>
        <w:t>[ ] Pascal, compiler nam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 disk size: [ ] 3.5"HD [ ] 5.25"H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_________ Sub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_________ Add $15 Shipping and Handling, ($30 outside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inental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_________ Canadian residents add 7% GST (B.C. residents add 6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_________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method of payment: [ ] Cheque or Money Order [ ] Mastercard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Mastercard orders call between 9:00 a.m. and 5:00 p.m. PST.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 P.O. #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____________________________ Card No.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 Expiry dat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 Prov/State _______ Signatur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 Code _______________ Telephone _____________ Fax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