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trying FortuneBall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0 of FB, it will run under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 Basic runtime file (VBRUN100.DLL, available on mos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BBS's) is required to operate the FortuneB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VBRUN100.DLL in your WINDOWS directory do that FB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"smiley face" icon for use with 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simply open the program group you wish to install it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NEW" from the Program Manager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B, simply double click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PB is simple, simply think of a question, (Preferab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/NO" answerable one) and click the "Tell me about my future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all!" button. The answer will appear in the window on the black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simply click on "Forget It!" and then click on "OK"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ligatory "send money" pl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s it! All I ask is that you try FortuneBall and 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small fee of $5.00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L. 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 Columbus Ave. 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IN 46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feel free to distribute this ZIP file (all files intact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and all BBS's and on-line services you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T.W.: I assume no liability for any decisions arrived upon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fter all, it IS just for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