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tWi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ong with this diskette,  this Zip file contains on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TetWin.exe) In order to run this file, you must have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igher.  Although this program will run on any Intel Based mach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seem a bit sluggish on a 286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bjective of Te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clone of the popular game Tetris.  Pieces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top of the playing field one at a time.  As these pieces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be rotated, moved right, moved left or dropped.  A pie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falling when it lands on the bottom of the playing f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iece which has already landed.  After a piece stops falling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 begins to fall from the top of the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a piece lands, any rows that have been completely fill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pse.  All rows above it will fall dow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ive of this game is to try to remove as many row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this you should try to interlock all falling pie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s which contain no unoccupied space below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ame is over when another piece cannot start fall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hitting a resting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pad 4 or Left Arrow - Moves falling piec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pad 6 or Right Arrow - Moves falling piec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pad 7 or Up Arrow - Rotates falling piece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pad 9             - Rotates falling piece counter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pad 2 or Down Arrow - Drop piece immediatly to the first sp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ow where it can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send 5$ (U.S. Currency) to the following address to help ins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shareware games such as this one.  A lot of work has g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n a tip would be appreciated. Comments and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seph Bri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cksonville, Fl 32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