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TM 4.0a Registration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check:  To order by check send this order for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Nico Mak, P.O.  Box 919, Bristol, CT 06011-09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ust be in US dollars drawn on a US bank. 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international postal money orders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ing:  For information on ordering by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American Express, or Discover by phone, FAX,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, or mail, see the section titled Credit Card Orde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with CompuServe's Software Registartion Service: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WREG at the ! prompt and follow the menus.  Win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 is 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:  a site license for WinZip entitles an organ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one copy of the distribution package and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for the specified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ch version:  French users please contact AB Soft,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space #14, 91572 Bievres Cedex, France, phone 33-1-69-33-7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nch version of 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:  5.25" Disk ___ 3.5" Disk ___ Either size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Single Copy    ____    copies at $29 each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to   9 computers: ____ computers at $22 each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to  24 computers: ____ computers at $17 each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to  49 computers: ____ computers at $14 each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to  99 computers: ____ computers at $10 each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to 199 computers: ____ computers at $7  each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re than 199 copies are negot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residents add 6% sales tax           +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payment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guaranteed through Augus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 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Phone: ______________  Ev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WinZip?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Order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by MasterCard, Visa, American Express, or Discover, call</w:t>
      </w:r>
    </w:p>
    <w:p>
      <w:pPr>
        <w:pStyle w:val="PreformattedText"/>
        <w:bidi w:val="0"/>
        <w:jc w:val="left"/>
        <w:rPr/>
      </w:pPr>
      <w:r>
        <w:rPr/>
        <w:t>the Public (software) Library at 1-800-2424-PsL or 713-524-6394 or</w:t>
      </w:r>
    </w:p>
    <w:p>
      <w:pPr>
        <w:pStyle w:val="PreformattedText"/>
        <w:bidi w:val="0"/>
        <w:jc w:val="left"/>
        <w:rPr/>
      </w:pPr>
      <w:r>
        <w:rPr/>
        <w:t>send your order by FAX to 1-713-524-6398 or by CompuServe Email to</w:t>
      </w:r>
    </w:p>
    <w:p>
      <w:pPr>
        <w:pStyle w:val="PreformattedText"/>
        <w:bidi w:val="0"/>
        <w:jc w:val="left"/>
        <w:rPr/>
      </w:pPr>
      <w:r>
        <w:rPr/>
        <w:t>71355,470.  You can also mail credit card orders to PsL at P.O.</w:t>
      </w:r>
    </w:p>
    <w:p>
      <w:pPr>
        <w:pStyle w:val="PreformattedText"/>
        <w:bidi w:val="0"/>
        <w:jc w:val="left"/>
        <w:rPr/>
      </w:pPr>
      <w:r>
        <w:rPr/>
        <w:t>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ico Mak cannot be reached at the numbers above.</w:t>
      </w:r>
    </w:p>
    <w:p>
      <w:pPr>
        <w:pStyle w:val="PreformattedText"/>
        <w:bidi w:val="0"/>
        <w:jc w:val="left"/>
        <w:rPr/>
      </w:pPr>
      <w:r>
        <w:rPr/>
        <w:t>*** These numbers are for PsL, a credit card order taking servi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questions about the status of the shipment of an order,</w:t>
      </w:r>
    </w:p>
    <w:p>
      <w:pPr>
        <w:pStyle w:val="PreformattedText"/>
        <w:bidi w:val="0"/>
        <w:jc w:val="left"/>
        <w:rPr/>
      </w:pPr>
      <w:r>
        <w:rPr/>
        <w:t>refunds, registration options, product details, technical support,</w:t>
      </w:r>
    </w:p>
    <w:p>
      <w:pPr>
        <w:pStyle w:val="PreformattedText"/>
        <w:bidi w:val="0"/>
        <w:jc w:val="left"/>
        <w:rPr/>
      </w:pPr>
      <w:r>
        <w:rPr/>
        <w:t>volume discounts, dealer pricing, site licenses, etc., must be</w:t>
      </w:r>
    </w:p>
    <w:p>
      <w:pPr>
        <w:pStyle w:val="PreformattedText"/>
        <w:bidi w:val="0"/>
        <w:jc w:val="left"/>
        <w:rPr/>
      </w:pPr>
      <w:r>
        <w:rPr/>
        <w:t>directed to Nico Mak, P.O.  Box 919, Bristol, CT 06011-0919 or by</w:t>
      </w:r>
    </w:p>
    <w:p>
      <w:pPr>
        <w:pStyle w:val="PreformattedText"/>
        <w:bidi w:val="0"/>
        <w:jc w:val="left"/>
        <w:rPr/>
      </w:pPr>
      <w:r>
        <w:rPr/>
        <w:t>email to 70056,241 on CompuSer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