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0a Copyright (C) 1991-1993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nZip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nZip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 is required.  P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sent to Nico Mak, P.O.  Box 919, Bristol, CT 06011- 0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 and quantity discounts are availabl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rdering Information/Order Form.  When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 will be sent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Win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Win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In particular, there is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virus scanning feature (WinZip does not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uns external programs that claim to perform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