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OTTO  and  the  WINDOWS  LOTTO  User's  Manual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 Data  Solutions,   All  Rights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copies  of  WINDOWS  LOTTO 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 restrictions  detailed  in 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WINDOWS LOTTO  are  not  to  be  cop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  except  as  provided for in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-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constitutes  your   acceptance   of   these  te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. LAKE (AUTHOR) GRANTS YOU,  THE END USER,  A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CENSE TO USE THIS SOFTWARE FOR A PERIOD UP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VALUATE ITS SUITABILITY TO YOUR NEEDS.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ERIOD  YOU  MUST EITHER REGISTER WITH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USING THE SOFTWARE.   YOU MAY USE THE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SYSTEM AND MAKE  AS 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 YOU MAY  ALSO  DISTRIBUTE  T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  IN  ITS ENTIRETY,  TO OTHERS WHO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OFTWARE.   YOU MAY NOT MODIFY, ALTER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DECOMPILE,  OR LEASE THE SOFTWARE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 THE LICENSE IS  EFFECTIVE  UNTIL TERMINATED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 AT ANY TIME BY DESTROYING THE SOFTWARE. 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TERMINATE IF YOU FAIL TO COMPLY WITH ANY TERM 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   YOU AGREE  UPON SUCH TERMINATION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-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constitutes  your  acceptance  of   these   term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 D.  LAKE  (AUTHOR) GRANTS YOU,  THE ORIGINAL PURCHAS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 TO  USE  THIS  SOFTW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TATED IN THIS AGREEMENT.   YOU MAY USE THE SOFTWAR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PERSONAL  COMPUTER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  YOU  MAY  ASSIGN  YOUR RIGH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 THIRD PARTY PROVIDED THE THIRD  PARTY  AGRE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O  BE  BOUND  BY  THE  TERMS OF THIS AGREE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LL COPIES  OF  THE  SOFTWARE  TO  THE THIRD PART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COPIES NOT TRANSFERRED.   YOU MAY NOT COPY,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,   TRANSLATE,   DISASSEMBLE,    DECOMPILE,    LEASE,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RANSFER THE SOFTWARE OR THE USER'S MANU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EFFECTIVE UNTIL TERMINATED.   YOU MAY TERMINAT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DESTROYING THE SOFTWARE.   IT WILL ALSO TERMIN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 TO COMPLY WITH ANY TERM OR CONDI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UPON SUCH 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EREBY DISCLAIMS  ALL  WARRANTIES  RELATING  TO  THIS</w:t>
      </w:r>
    </w:p>
    <w:p>
      <w:pPr>
        <w:pStyle w:val="PreformattedText"/>
        <w:bidi w:val="0"/>
        <w:jc w:val="left"/>
        <w:rPr/>
      </w:pPr>
      <w:r>
        <w:rPr/>
        <w:t>SOFTWARE,    WHETHER  EXPRESS  OR  IMPLIED,   INCLUDING  WITHOUT</w:t>
      </w:r>
    </w:p>
    <w:p>
      <w:pPr>
        <w:pStyle w:val="PreformattedText"/>
        <w:bidi w:val="0"/>
        <w:jc w:val="left"/>
        <w:rPr/>
      </w:pPr>
      <w:r>
        <w:rPr/>
        <w:t>LIMITATION ANY IMPLIED WARRANTIES  OF MERCHANTABILITY OR FITNESS</w:t>
      </w:r>
    </w:p>
    <w:p>
      <w:pPr>
        <w:pStyle w:val="PreformattedText"/>
        <w:bidi w:val="0"/>
        <w:jc w:val="left"/>
        <w:rPr/>
      </w:pPr>
      <w:r>
        <w:rPr/>
        <w:t>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>SPECIAL, 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>DUE TO LOSS OF DATA OR ANY OTHER REASON,  EVEN IF THE AUTHOR  OR</w:t>
      </w:r>
    </w:p>
    <w:p>
      <w:pPr>
        <w:pStyle w:val="PreformattedText"/>
        <w:bidi w:val="0"/>
        <w:jc w:val="left"/>
        <w:rPr/>
      </w:pPr>
      <w:r>
        <w:rPr/>
        <w:t>AN  AGENT  OF  THE AUTHOR HAS BEEN ADVISED OF THE POSSIBILITY OF</w:t>
      </w:r>
    </w:p>
    <w:p>
      <w:pPr>
        <w:pStyle w:val="PreformattedText"/>
        <w:bidi w:val="0"/>
        <w:jc w:val="left"/>
        <w:rPr/>
      </w:pPr>
      <w:r>
        <w:rPr/>
        <w:t>SUCH DAMAGES. 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>DAMAGES EVER EXCEED THE PRICE  PAID  FOR 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>Shareware Professionals (ASP). 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 directly,   ASP may be able to help.   The ASP Ombudsman</w:t>
      </w:r>
    </w:p>
    <w:p>
      <w:pPr>
        <w:pStyle w:val="PreformattedText"/>
        <w:bidi w:val="0"/>
        <w:jc w:val="left"/>
        <w:rPr/>
      </w:pPr>
      <w:r>
        <w:rPr/>
        <w:t>(OMB) can help you  resolve  a  dispute  or  problem with an ASP</w:t>
      </w:r>
    </w:p>
    <w:p>
      <w:pPr>
        <w:pStyle w:val="PreformattedText"/>
        <w:bidi w:val="0"/>
        <w:jc w:val="left"/>
        <w:rPr/>
      </w:pPr>
      <w:r>
        <w:rPr/>
        <w:t>member,  but does not provide  technical  support  for  members'</w:t>
      </w:r>
    </w:p>
    <w:p>
      <w:pPr>
        <w:pStyle w:val="PreformattedText"/>
        <w:bidi w:val="0"/>
        <w:jc w:val="left"/>
        <w:rPr/>
      </w:pP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 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    The OMB may be contacted by</w:t>
      </w:r>
    </w:p>
    <w:p>
      <w:pPr>
        <w:pStyle w:val="PreformattedText"/>
        <w:bidi w:val="0"/>
        <w:jc w:val="left"/>
        <w:rPr/>
      </w:pPr>
      <w:r>
        <w:rPr/>
        <w:t>FAX by sending to the ASP  FAX  number:   (616)  788-2765.    In</w:t>
      </w:r>
    </w:p>
    <w:p>
      <w:pPr>
        <w:pStyle w:val="PreformattedText"/>
        <w:bidi w:val="0"/>
        <w:jc w:val="left"/>
        <w:rPr/>
      </w:pPr>
      <w:r>
        <w:rPr/>
        <w:t>communication with the OMB please include a telephone and/or FAX</w:t>
      </w:r>
    </w:p>
    <w:p>
      <w:pPr>
        <w:pStyle w:val="PreformattedText"/>
        <w:bidi w:val="0"/>
        <w:jc w:val="left"/>
        <w:rPr/>
      </w:pPr>
      <w:r>
        <w:rPr/>
        <w:t>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