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Jammer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Dan McKe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Jammer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ckaged four sample MIDI songs with WinJammer.  These have a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fferent sources.  All of the songs are set up for use with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SL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xcellent arrangement of the traditiona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sleeves. I picked this up off a bulletin board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voic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-G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y sister's arrangement of Bach's Minuet in G.  Thi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a realization one day that the left hand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 nice melody.  After adding some frills, we w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chaikovsky's Chinese Dance from the Nutcrack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d this one myself, playing (then editing) each track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ere made to the music (at least not deliberately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ikely to challenge most MIDI equipment as it uses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oices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rrangement of "Just a Closer Walk with Thee" by Jeff Ca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Band-in-a-box helped out a bit on the accompaniment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eff for th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