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 IMPORTANT WARRANTY INFORMA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wel Thief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PROVIDED HEREUNDER (COLLECTIVELY REFERRED TO AS "SOFTWAR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IS WITHOUT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IN NO EVENT SHALL SERVANTWAR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BE LIABLE FOR ANY DAMAGES WHATSOEVER INCLUDING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LOSS OF BUSINESS PROFITS OR SPECIAL DAMAG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RVANTWARE HAVE BEEN ADVISED OF THE POSSIBILITY OF SUCH DAMAG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 NOT ALLOW THE EXCLUSION OR LIMITAT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 SO THE FOREGOING LIMITATION MAY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2 Servan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