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wel Thie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an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ho wish to distribute the Jewel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well as Sysops who wish to post the Jewel Thief pack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:  To make things easier, th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ready compressed in JWLTHF.ZIP on the disk you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and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Jewel Thief should immediately be replaced with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a change in registr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, Computer Clubs, User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shing to add the Jewel Thief package to their disk library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accordance with the Limited Distribution Licen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Jewel Thief, Servant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Thief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CKING.LST.  If any files listed in the PACKING.LST tex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Jewel Thief package on its own disk, as part of a 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disk-of-the-month, or subscription package.  Non-ASP memb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permission from ServantWare prior to distribut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nd non-ASP vendors are asked to not use a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to use up old (out-of-date) inventory. 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(1.2)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Thief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Servan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Thief package - as defined above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 the exceptions of the addition of a BBS, Vendor, Computer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Group advertisement as a text file, a comment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n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Jewel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nless written permission is obtained from Servant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Thief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antWare prohibits the distribution of versions previou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If the version you have obtained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 the address in DESCRIBE.DOC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as set forth in subdivision (b)(3)(ii)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chnical Data 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27-7013). The Contractor/manufacturer is Servan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 Brookfield, Ann Arbor, MI  48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ervan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vendor and would like t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grades to any of our products, plea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is listed in DESCRIBE.DOC.  (ASP vendors in good sta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future upgrad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Jewel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