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           Toll-free: 800-972-743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              Questions: 301-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    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serve: 70451,633 or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You always receive a bonus disk of games FREE with your order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 throug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pace,  with arcade, adventure,  and role playing ($30)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 A trilogy of graphical adventure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ams and nightmares!  For Microsoft Windows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ce!  The entire action-adventure trilogy ($30)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,  two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fantasy role-playing adventure games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 Fast-action arcade conquest of six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+ hint sheet &amp; cheat code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4 levels of fun, with Sound Blaster support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0 or later (Two immense game worlds)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Battle!  90 levels of fun! 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dventure Math Deluxe:  colorful and fun educatio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, subtract, multiply, divide and more! ($25)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 makes gam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un!  Plugs into your computer's joystick port ($25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(International add $2 extra).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