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cember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NE INVADER 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 Gary Qu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 Invader has been under some major rewriting for the l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.  Version 2 of the game had many bugs and would only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/AT or ATT 6300.  Version 2 also had a mouse driver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been removed because of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the game was written in Quick Basic 2.0 then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Basic 1.0 (Turbo Basic has way too many bugs) and is n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 Basic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 now offers a one or two player game and much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  One of the more difficult parts of writing this gam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real SPACE INVADERS machine.  Almost all of the arcad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w Jersey don't have one anymore.  Luckily I was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n the Long Branch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 Invader will automatically look for an EGA card -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one it will default to using the EGA mode (16 color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 an 8088/EGA system you will find the game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(!) exclamation mark when the message "Press any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up will force the CGA mode for a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ptions that can be set by using the environmen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Clone Invader may not be able to find your EGA or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brand.  Also I have no idea how to sen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/2 machine.  At the dos prompt you can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"tune" Clone Invader to your own hardware. 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o fast on a 80386 computer please let me know, as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a 386 machine.  (These commands are not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V_DISPLAY=CGA       (Forces C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V_DISPLAY=EGA       (Forces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V_SPEED=SLOW        (8088/slow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V_SPEED=MEDIUM      (80286/PC AT or TURBO PC/80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V_SPEED=FAST        (80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give a special thanks to Ben Broder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driver for Clone Invader.  This routine real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much more playable.  It provides instant auto-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movement keys and also shuts off the repeat fea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key.  When the game was using the standard INKEY$ rout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movement wa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ame should lock up try removing any ram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driver disables the normal keyboard interrup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at Sidekick and Superkey can occasionall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Invader will save the high score in the cloninv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e filename is renamed or executed from a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not be sold or copied for a profit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 from Gary Qu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 or problems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Ess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awan, NJ  07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