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                ����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��������     ����������  ����������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����      ����        ����     ����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����������      ����        ����     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����    ����      ����        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����    ����      ����        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����    ����      ����        ����     ����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������  ����    ����        ����   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    ����������    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  ����    ����  ����  �����������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  ����    ����  ����  ����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       �</w:t>
      </w:r>
      <w:r>
        <w:rPr/>
        <w:t>by SimoneSyst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Frank L. Simone            ����    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SimoneSystems "BATTLESHIP" version 1.0, the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leship, with a twist.  BATTLESHIP provides a simple mouse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high resolution graphics.  The twist?  BATTLESHIP adds anot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the game, the ability to lay mines.  With mines you can get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n your opponent by exposing part of his navy without firing a sho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elp guard your ships from enem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runs on an IBM PC or compatible running MS-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 high resolution graphics (640 x 480 x 16), and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ATLS.DOC     instruction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BATLS.REG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TLS.EXE   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ATLS.IMG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BATLS.FNT    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above files are in the current director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by typing BATLS.  There is one command line switch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faults to sound on, but you can override the defaul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S q.  Of course, the sound can be controll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ink my navy in the fewest number of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ink yours.  The game board is divided in two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navy on the left, I will place mine on the right.  Of cour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ll be hidden until you hit them.  Each navy consists of 8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 prompts you for your name.  Type your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presented with the game board.  As you move your mouse,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round the board.  Press the SPACE BAR to rotate the ship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lock the ship in place, and go on to the next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a ship where I have a layed a mine, that portion o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 and reveal to me the ships location.  After you place you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lay your mines. If you place a mine where I have hidden a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ion of my ship will explode and reveal to you the ship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ways have the first turn.  Move your gun sit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Fire with the LEFT mouse button.  You start with one shot.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 sink, you will receive an extra shot.  If you hit a mine,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shots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will keep the top 20 scores in a file named  BATLS.SCO.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, just delete this file.  The scores are based on the low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ts, highest number of hits, and number of shot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tro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lway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Escape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mouse button     menu (Continue, Exit, New Game, High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vis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Initial release fo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is distributed as Shareware (see Definition of Sharewar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ry it before you buy it, but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fter the trial period of 21 days, you are expected to regis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you will receive technical support for BATTLESHIP via U.S.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listed below.  To register send: $8 - registration on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- registration and latest version on dis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Frank Simon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imoneSystem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3096 Dell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ermitage, TN   370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and distribute this softwa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stributing this software, it must be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ontain the 5 files listed in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or written consent from SimoneSystems Software must be obtain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harge is made for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shall not be included with other programs, good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prior written consent from SimoneSyst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old "as is", without any warranty as to performa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 of the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was written on a Dyna '286 with Paradise VGA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and was enhanced with special customized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FONTS package from Milestone Programming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lestone Programming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ileston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 xml:space="preserve">1260 Sunset Av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 xml:space="preserve">Arcata, CA   9552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ition of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, to an updated 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of Shareware retain all rights to the softw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while still allowing free distribution.  This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freely obtain and try out software to see if it fi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hould not be confused with Public Domain software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obtained 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y paying for the Shareware you use do you enable the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support his software and create new programs. 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comparable commercial software, it's obvious that Sharewa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real advantages to you in the Shareware system.  You ge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make sure it is compatible with your hardware and that i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fore you "buy" it with your registration.  The author saves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, packaging and distribution and passe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most Shareware authors are much more accessible than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so that your questions and suggestions are much mo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