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elcome to The Banyon W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ogramed by William Sole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Version 1.0  (c)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quirements:  CGA GRAPH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object of the Banyon Wars, is to conque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ight islands which make up the atoll called the Bany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lands.  You play the (blue) army called the Cron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omputer will play the other two adversari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Red) Tabors and (White) Hili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game is quite simple to learn and o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fferent levels of play.  The game rules ar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milar to the classic game of Risk, however,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ny other elements which you will have to cont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, in order to conquer all 8 isl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Pl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t the opening screen, the game will ask you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level of difficulty. (1=Easy to 7=Hard ?=Random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n it will ask you how many armies are possi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ach grid at the start of the game.  The maximum is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inimum is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game will decide who will take the first 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game will then begin.   At the beginning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urn, you are given armies for the number of grid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ccupy.  That number is divided by 3 and gives you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 of armies to place onto the board.  Each is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ives you extra armies, if you totally control all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ids.  The island values are show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6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4   7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2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cing Arm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will be shown the number of armies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eived for that turn. (minimum is 2) 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ask you for the destination city which is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 located in then a small box within each gr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 are a total of 35 cities on the game board. 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have selected the city (yours blue), it will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k you how many troops you want to place there. 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 below the City number is the number of arm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ently in that grid.) This continues until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mies you have been given are placed onto the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tack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attack another grid, it must be adjac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id you're attacking from.  There are lines from is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island which allow you to travel across the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in ships) to a attack other islands.  You c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tack another grid if your total number of armi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grid is equal or greater then the number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tac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mputer then rolls dice (not shown), to dec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outcome.  If the attacking army has a higher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n the defending army, then one arm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tracted from the defending city; and the opposi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ue if the attacking army losses.  A tie will coun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loss for the attacking army.  (so the defending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rries the advantag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mputer will ask you if you want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tacking or stop.  If your attacking army ever 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wn to 1, then you will forfeit not only the turn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so the grid to the defending army.  If you defe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ending army, by eliminating all his troops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asked how many troops (from the ones you have lef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want moved into the conquered gr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you are finished with your turn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s the &lt;P&gt; key for Pass, and play will then g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omputer, who plays the other two oppon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ove:   At the end of your turn you are allowed one m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which you can move a number of your arm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 adjoining grid of your color.  If you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ve option, the computer will assume you are d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play will pass automatically to the other te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CTION Key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-P-S-M-O &lt;H&gt;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= AT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 =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 = SPEED UP/DOWN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 = MOVE ARMIES (AT END OF EACH TURN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LOWED TO MOVE ONE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RMIES TO AN ADJACENT GRI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LAY WILL AUTOMATICAL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ASSED TO THE NEXT PLAY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 = OPTION BOARD (OPTIO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OUND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IEW PREVIOUS SCORES (SCOREBOA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ART A NEW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AVE GAME TO DISK (Where it is at that poi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ther El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very so often a message will pop up to say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e of the follo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= A Earth Quake has hit the Islands  (3 gri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 = Flooding has inundated some grids  (3 gri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 = A rebellion has occurred in one of the gri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 = A volcano has erupted in one of the gri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 = Good weather has doubled the Men locat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duction Centers.  (Indicated by a smaller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xt to then the City numb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the message is one of the first 4, Hold On! 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uld hit in grids that you occupy.  The comput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dicate which grids are hit and some me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ducted from their to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happen to occupy a grid production center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number of armies will double in that grid.  (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urse that goes for your opponents as well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are eliminated from the game boar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the computer's other armies,  you will be show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al menu that will allow you to concede that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play another one.  (the score will be record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loss on that level)  Or you can have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y the game out to find out who will eventual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victor.  It plays out at a very! fast pace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eat because who wants to see the computer have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 playing.  I should not take more then a minu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ve the computer finish out the game, however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nt to bring up the Concede Menu again you can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letter &lt;S&gt;top (it is shown on the screen to re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) during the Fast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ncl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best way to learn is to just begin to 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takes only a few minutes to master the comman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will take hours to learn the best strateg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eat your opponents.  Games average from 8 to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game is the result of hours of programing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ve not crippled this game in any way by leaving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ertain options for those who register.  I belie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areware concept to be a viable one, based on trus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ose who use th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y suggestions or comments regarding this gam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sent to the address below ( or via. Compuserve 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il).  Since this is a Shareware program,  feel fr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ss this along to your friends.  If you find this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worthy of your growing game collection,  then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ration fee of $12 dollars is request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areware concept is based on trust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ration fees allow programmers like myself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inue writing inexpensive Shareware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ernative to expensive commercial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njoy !!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liam  Sole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63 Amsterdam 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uite 2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ew York, New York.  100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puserve #:  70407,173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