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Battle for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ments:  100% IBM E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Atlantis is to conquer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which make up the atoll called 'Atlanti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army called the Olympians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other three adversaries, the Calyd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onauts, and then Ti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8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of difficulty. (1=Easy to 7=Hard   ?=Ran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rid at the start of the game.  The maximum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gri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.  That number is divided by 3 and giv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to place onto the board.  Each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extra armies, if you totally control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for the destination city which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ach grid.  There are a total of 43 gi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.  Once you have selected the c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how many troops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 (The number below the City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presently in that grid.) Thi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armies you have been given are plac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rolls dice (not shown),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come.  If the attacking army ha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ending army, then on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defending city; and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attacking army losses.  A tie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for the attacking army.  (so the defen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s the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you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or stop.  If your attacking army 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1, then you will forfeit not only the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grid to the defending army.  If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by eliminating all his troo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how many troops (from the ones you ha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moved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your 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P&gt; key for Pass, and play wil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, who plays the other three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P-S-Q-M-O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PEED UP/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PRESENT BOA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 MOVE ARMIES (AT END OF EACH TUR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TO MO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IES TO AN ADJACEN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PTION BOARD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PREVIOUS SCORES (SCORE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 HELP   (SHOWS ACTION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o often a message will pop up to s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your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Good weather has doubled the Me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enters.  (Indicated by a (*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one of the first 3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occupy a grid with a (*)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Number, then your number of armies will d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grid.  (of course that goes for your oppon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Clan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It can play out at the same speed,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hich is recommended, because who want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have all the fu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of hours of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 or comments regarding this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address below (or via. Compuserve 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is a Shareware program,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ong to your friends.   If you find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y of your growing game collection, th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2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