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DER -- Video game for MS-DOS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20 kilobytes of free RAM, color VGA card an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sided double-density 3.5 inch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mouse, 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Of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s have invaded the earth in a bid to take contro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atural resources.  The aliens are currently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telligent lifeforms, including man.  Your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the aliens and preserve the natural ord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.  Your fighter craft is equipped with laz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bombs, and is capable of hyperspace.  Use laz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enemies; use smart bombs to destroy all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; use hyperspace to escape immediat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arning: your ship may be destroyed upon re-entry).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and bomb awarded every 1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 on your computer.  Insert the disk in drive A or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he drive which contains the disk.  Type DEF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enter&gt; key.  The program should load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keys during attract mode (when the game t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ttention by displaying the title page, game play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-score table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- exit from current screen and display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- paus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keys during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- reques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-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- smart bomb (also TAB or CAPS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S - move fighter craft (if keyboard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- fire lazer (if keyboard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- reset/re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keys during name-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- cancel nam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S -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- insert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