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ir Duel Version 0.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April 11th, 1993 2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with at least 256KB of video memory and a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z or faster CPU spee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is supported for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peaker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t least 256KB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NOTE NOTE NOTE NOT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reconfigure your Sound Blaster just erase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sting configuration file "AIRDUEL.CFG" and then re-run th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Duel is based on an old game that my friend told me about and I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ever played the game myself. So, I'm not quite sure how clo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re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 to play this game. You can either choose a P-51 Musta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 Zero for your plane. And the objective of the game is just to shoot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! Each plane takes diffenent amount of damage, i.e. P-51 can sus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 direct shots while Zero can sustain only 1-2 direct shots. Also figh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if you do a stiff climb. You are given 4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you are given 30 bullets (plenty for most of the time)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extra 10 more bullets if you shoot down the balloon. The ballo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ly once in a match. A match ends if you or your opponent gets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r crash, or if both of you crash. Note that your plane will not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lane or any other object in the sky. After test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, we found that it is best played without coll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en the title and credits screen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n the screen. You can move the flashing box with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between different option 'bars'. You can change an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Spacebar' when the flashing box is on the option ba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your plane type, computer level, sound on/off, or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hosen your plane and opponent's, you can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bar 'Take Off' to start the game. After either you or your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hoot down 4 times, you should see the main menu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is the player on the left side of the screen and Player 2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posit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:  Increase Speed -----------&gt;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rease Speed -----------&gt;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heading to Right --&gt;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heading to Left ---&gt; 'J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e machine gun ---------&gt; Space Bar or '`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:  Increase Speed -----------&gt;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rease Speed -----------&gt;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heading to Right --&gt;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heading to Left ---&gt;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e machine gun ---------&gt; Return or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 rematch or set up the planes -&gt;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o DOS --------------------------&gt; 'ES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to: Chang Gyu. 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03 Mt. Clef Blvd #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sand Oaks, CA 91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leave me a message in the following conferences on U'NI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rtNet: C-Language, Shareware, GamDsgn,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 or whoever inter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was written in 'C' and Assembly with Borland C++ 3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aph graphics library by Ted Grub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pecial thanks goes ou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nden Walker, Tim Magee, and many others who took their precio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this little gam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 must thank to Larry Stevenson for providing me a wonderfu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, the Grinder. Thank you La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