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.EX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74750,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hareWare By Jean-Guy Lav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V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r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aker or Ad Lib Cards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1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2  Save game (Version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3  Load game (Version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4  Sto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5  Switch Speaker/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C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ows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