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17 Pinb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17 is designed for an AT class computer and B17G is designed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 class computer.  B17 Pinball has the following bonus scor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cockpit and the motor on the German Plane has four sco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argets.  Hitting all four targets scores a bonus of 500 poi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flak bursts below the wing of the B17 score 50 points each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tting all 3 scores 5000 bonus points.  Hitting the tail of the B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he flak burst below the B17 scores a bonus of 4000.  Hit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ree tracers leaving the B17 scores a bonus of 2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lding down Left shift key launches ball.  Flippers are activ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of left and right shift keys.  A Joystick may also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a public domain program created by Wise Owl Workshop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ould like a disk with 3 unique pinball games send $10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ise Owl Work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1168 Avenida De Las Palm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ivermore, CA   945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