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B WARS Version 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RB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downloading my game.  It is easy to play, but it is no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high score.  Instructions are included in the game; just type 'orb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version of this game which uses Sound Blaster sound effects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is version, please send me $10 with your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lease send me $5.  If you send me a little more money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 custom version just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 Sound Effects (send me a cassette with the sound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b Good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716 Packard Apt.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n Arbor, Michigan  48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by Bob Goodse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