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RF rev 2.51    Copyright 1990-1992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$7.50 discount for registering 2 game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$10.00 discount for registering 3 games at the same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registration ...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registration ............... 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registration (mouse required) $1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ames 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ount ($0 for 1, $7.50 for 2, $10.00 for 3 games)  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-total 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1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2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Disk #3 ..........  $ 5.00 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(if not US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 Kaser     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rf                        Please limit phone calls to thes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05 Spruce St                Weekdays:  6:00pm to 9:30pm  (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any, OR  97321              Weekends:  8:30am to 9:30pm    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userve user ID: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jc w:val="left"/>
        <w:rPr/>
      </w:pPr>
      <w:r>
        <w:rPr/>
        <w:tab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