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oud to introduce the latest game from Neurosport (tm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ACEKILL I: DEFENDERS (t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GA/VGA, 286-12 (AT), 386 or faster r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PACEKILL I:DEFENDERS, you are a space combat pilot defen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d space dock from an enemy armada. You have five ships in reser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nd may earn more as you gain points from destroying the enem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in your ship and will battle multiple waves of incoming enem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dock is destroyed or you run out of reserve ships, you hav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SPACEKILL I:DEFENDERS, send a $15 registration fee n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06 Scot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lett, TX 75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nations allow us to continue producing fine games like SPACE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show our appreciation by sending the next e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series to you directly in the mail for no charge. Please don't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your mailing address and the name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KILL II: ATTACKERS - IN SPACEKILL II, you bring th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o the enemy's home system to destr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urce of their power. New enemy 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erent enemy locations ar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llenge! Your new ship's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astating in their increased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formation for CATALOGS, SHAREWARE DISTRIBUTORS and BBS'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formation for mail ordering other fine NEUROSPORT product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following the gam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spacekil" at the DOS prompt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with no sound, type "spacekil -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general, do not hold a key down for very long but, instead, contro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th a series of key presses. High warp speeds make shooting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but increase your ability to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hoot your lasar, press the space bar. You will shoot five shot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You may only shoot straight ahead since your lasars are fix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ow and stern of your 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ly thrust, use the PGUP key on the numeric keypad for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PGDN for thrust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witch to the rear gunner view, press the ENTER key. For eas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ENTER key next to most numeric keyp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ly upwards, use the arrow up (numeric pad 8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ly downwards, use the arrow down (numeric pad 2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ly left, use the arrow left (numeric pad 4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ly right, use the arrow right (numeric pad 6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use the game, press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rn the sound on and off, press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help screen, press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viewing screen at the top of your display scree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e out of your ship. Crosshairs indicate the gener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ai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a radar screen which shows a top view location of yoursel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dock (white blips); the enemy ships, mother ships and pho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 (yellow blips); and asteroids or space mines (red bl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Damage refers to your shield strength and when they are gon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reserve ship (if any ar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k Damage refers to the damage the space dock has recei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attacks. When the space dock is destroyed or you run out of sh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Ships are the remaining ships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ve number and your points are to the lower right of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tle takes place in an asteroid belt. Asteroids are brown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sh objects. Your shields are always up and asteroids cannot pene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 Enemy has seeded the belt with space mines. Space m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amid shaped objects and will explode if you come too clos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steroids and space mines by shooting them with your las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paceships are saucer shaped and shoot lasars. About half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ack you and the rest will assault the space dock. The Alli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 is contained in a octahedron or diamond shaped forc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ite and grey. The space dock is indicated on your radar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te blip. You cannot enter the space dock. Occasionally, a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ll enter the battle. Mother ships are cube shaped. Mothe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ot photon torpedoes at you and they explode on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arp drive causes the ship to be partially out of ph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e. As a result, ships can warp right through each other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seen through under the righ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that you will lose your space dock before all of you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killed. This means that you should spend your time close to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 hunting the Enemy which is attac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ther ships can produce enormous numbers of photon torpedoes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Mother ships as soon as possible. They take several hits to k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ot at your ship and the space d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matching velocities with the Enemy and shooting them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practice improves your flying skills. Various maneuver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better shots. Abrupt thrust changes may bring an Enem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. Be sure to press &lt;ENTER&gt; when an enemy flies past you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shots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HUNTING FROM NEUROS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SPORT has several other SHAREWARE games you will enjo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irtualDungeon(tm) series feature an adventure style, role-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with the distinctive NEUROSPORT you-are-there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irtualDungeon I: BOB'S DRAGON HUNT, you will battle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arious types and attempt to kill as many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 town. (DRAGHUNT.ZIP or DRAGHU.ZIP on most 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irtualDungeon II: ANTKILL, you will climb into a gigantic Ant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d your way to the Brood Queen and her children to save your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TKILL.ZIP or ANTKIL.ZIP on most 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not find these games on your local BBS, NEUROSPORT w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you for a nominal charge of $5.00, check or money ord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gam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(!) to enjoy an advanced level, fully st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level dungeon adventuring experience in 3-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NEUROSPORT is proud to introduce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*********************************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CRYSTAL DECEPTION(tm)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a VirtualDungeon(tm) adventure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*********************************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YLLOD AND SHATTER THE CRYSTAL DECE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ONE OF SIXTEEN CHARAC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 WORLDSHAKING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 OF ADVENTURE IN THE VIRTUALDUNGEON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'S OF UNIQUE MAGIC ITEMS AND ALL YOUR FAVORITE SPE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FANTASY'S MOST DANGEROUS MONSTERS IN 3-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ow through mail order by sending $30.00 + $3.00 S&amp;H = $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206 Sco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wlett, TX 75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include your return mailing addres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on 5-1/4" 360K diskette unless you specify other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mputer with enough UMPPHHH to play thes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try QUICKMAJIK(tm) for DOS Compatible (8086)XT/AT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EGA/VGA. You should be able to download this from your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-line service and it may also be called QMAJ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full-feature dungeon gam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patible XT/AT machines with CGA/EGA/VGA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AJIK ADVENTURE(tm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features an incredible number of spells,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ems in full color or CGA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l order MAJIK ADVENTURE, send $20.00 + $3.00 S&amp;H = $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06 Sco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lett, TX 75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include your return mailing addres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on 5-1/4" 360K diskette unless you specify other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SOFTWARE CATALOG PUBLISHERS, SIG's, Private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this game in your catalog or BBS, 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permission in advance provided you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is notice and all files included with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chived program are to be included with no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 more than a nominal fee is to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change the archive protocols subject to provision 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notify us, in writing, of your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bove conditions, you may freely proliferat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 constitutes approval of your use under the above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nd us mail asking again for permission. We are already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rying to respond to such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S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