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0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 Distribu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World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55 Avocado Blvd.,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Mesa, CA  91941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41-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-VEND.DOC file authorizes shareware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to distribute DUNGEONS OF DRAKKLOR v4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distibute all of the files listed below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Do now bundle with other software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s must be distibuted using the sam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is group of programs is distributed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the filename must be DRAKLR40.???.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 the extension which is based o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list of all of the files associated with DUN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RAKKLOR version 4.0. If any of these files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t has been two or more years since the release 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get a request a recent replacement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sending $1.00 to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GO.COM     - Run this program to begin DUNGEONS OF DRAK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1.DOC -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2.DOC -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AD.1ST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G.DOC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SP.DOC 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VEND.DOC  - Shareware 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PACK.LST  - This documen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KLOR.DOD - Game Execu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ll of these files begin with the letters 'DR'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locate all files associat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the description file FILE_ID.DIZ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bulletin boards for an applicatio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