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UNGEONS OF DRAKKLOR v4.0 Response Form (1C)          Date:    /   /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il your response to:             |  Even if you are not registering you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|  copy of DUNGEONS OF DRAKKLOR we woul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WestWorld Computer Services    |  appreciate your feedback. This will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3755 Avocado Blvd.             |  help us to correct any problems you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Suite 304                      |  have detected or evaluate your idea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La Mesa, CA  91941-7301        |  for inclusion in future versions of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|  the game. Tell us what you think of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|  our products, good or bad. If you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OUR NAME, ADDRESS &amp; PHONE NUMBER  |  are also sending in your registr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(Please Print)                     |  thank you. If you are not, tell u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|  why and let us know what is needed i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----------------------- |  the game that will make you want t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|  register. All persons sending in 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----------------------- |  completed and meaningful respons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|  form will be eligible to win a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----------------------- |  valuable software prize in our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|  quarterly drawing. The odds of winning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----------------------- |  are dependent upon the number of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|  responses received. Only one entr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----------------------- |  per person per game, please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------------------------------------------------------------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------------------------------------------------------------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------------------------------------------------------------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------------------------------------------------------------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------------------------------------------------------------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------------------------------------------------------------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------------------------------------------------------------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------------------------------------------------------------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------------------------------------------------------------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------------------------------------------------------------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------------------------------------------------------------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------------------------------------------------------------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------------------------------------------------------------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------------------------------------------------------------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------------------------------------------------------------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