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UNGEONS OF DRAKKLOR v4.0 Registration Form (1C)    Date:    /   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Specify diskette size  [ ] 3.5" [ ] 5.25"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l your orders/responses to:     | [ ]  $14.95 Basic Registra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estWorld Computer Services    | [ ]  $ 3.00 Printed Map Bookle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3755 Avocado Blvd.             |             (only with registration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uite 304                      | [ ] (     ) CA res. 7.75% sales ta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 Mesa, CA  91941-7301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 [ ]  $ 3.00 Shipping - All order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X orders only (no responses) to: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[ ]  $ 5.00 Additional handling char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619) 558-2225 (24 hours)      |             for orders outside the US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             and Canada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order by phone call: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================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800) 995-1605 (24 hours)      | |              |  Total enclos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 ================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utside of the US call: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  ** All payments must be in US 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619) 685-7291 (24 hours)      |    ** funds drawn on a US Bank   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THOD OF PAYMENT: All prices are in US Dollars. Please include applicab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taxes and shipping cost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] Check/Money Order (payable to WestWorld Computer Services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] Visa  [ ] Master Card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|  |  |  |  |  |  |  |  |  |  |  |  |  |  |  |          |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count# |--|--|--|--|--|--|--|--|--|--|--|--|--|--|--|--| Exp Date |--|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thorized Signature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ytime Phone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(Signature and phone required for credit card orders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IP TO NAME/ADDRESS (please print)  | BILL TO NAME/ADDRESS (if different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 | 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 | 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 | 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National BBS Name/Forum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re did you get | Local BBS          Name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t your copy of  |            City / State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NGEONS OF     |                    Tel#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RAKKLOR?      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Distributor Name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Friend / Associate (Y/N)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 registered users will automatically be entered in our software drawin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