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GEONS OF DRAKKLO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Mark Ner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ngeons of Drakklor is distributed us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ting concept. This allows you to try a fu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al program on your own computer before you bu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joy the game and continue to play i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in the registration form and payment. Thi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th quality software at an affordable pric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concept to work, software authors must b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like the software,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DUNGEONS OF DRAKKLO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int the following 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PACK.LST - Check this to ensure you have all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G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SP.DOC -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AD.1ST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VEND.DOC - Vendor &amp; BBS Distribu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for DUNGEONS OF DRAKK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/XT/AT/PS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K of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is protected under copyright law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any files associated with Dungeons Of Drakkl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modified or retailed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Neri and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GEONS OF DRAKKLOR version 4.0 contains elev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you reach them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