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y 1993 - First version released to the public for thei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move around the screen completing three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not being hit by the meanies.  If you complete it the box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start again.  The cursor keys contro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borrowed from a pass arcade favorite of mine called Quix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it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about a year or so of programming experience in TP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d still is a valuable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CHA.EXE 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CRZ.DTA  - High Score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 Gotcha 3.0 Do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pretty straight forward, just make sure that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score fil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/comments/help would be greatly appreciated.  Just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il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Lin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ta, MD 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640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 PUBLIC REAL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May 1993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lease I noticed a problem with completing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angerous, just didn't display text properly or give an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rting.  Made other enhancements in formatting text and gam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y 1993 - Fixed above bugs.  Added program enhancements such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lines, better screen wipes, choice of sound options, abilit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.  Added a check to determine CPU in use to adjust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 and sou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Jun 1993 - Fine tuned CPU speed.  Added "Shareware Scre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completed with higher levels, bonus r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nation of $10.00+$3.00 postage &amp; handling (you kn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disks, 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Jun 1993 - Changed box fills to random colors.  Mad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asier, my daughter said it was too hard.  Added check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re disk file exists, if not, creates a new fi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crashed the program previously.  Done alot of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't to important since I can't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Jul 1993 - Fixed reported bug that allowed you to clear the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Also added code that restricted the Qix to the uncleared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ike.  Aloha to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