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Word Copyright (c) 1990, Digital Crypto &amp; Peter Mor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Word V1.1 Electronic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Word is an electronic thesaurus that provides the PC user with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ver 60,000 synonyms for over 9000 main entries. MultiWo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asy user interface, compressed dictionary data,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standalone or as a TSR (pop-u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ultiWord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itable directory, eg: C:\MW. Copy the contents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Assuming distribution diskette is in drive A:, hard drive is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MD \M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COPY A:*.* C:\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MW directory should contain MULTWORD.EXE, MULTWORD.DAT, MULTWO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hat the MultiWord software may be used from any directo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should be set to include \MW.  If you do not include \M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n you will have to change directory to \MW before running Multi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 is usually defined in AUTOEXEC.BAT, you should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th, then rebo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may wish to load MultiWord as a TSR from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TH=C:\DOS;C:\M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WORD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 Floppy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C is not equipped with a hard drive, then MultiWord can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y, but please make a copy of the distribution disk and us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not included C:\MW in your PATH, enter 'CD \MW'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Word program can execute in 1 of 2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ransient. (non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MultiWord as a transient program, type 'MULT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the DOS prompt. The MultiWord display panel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sident.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nstall MultiWord as a TSR (resident in mem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'MULTWORD /R' at the DOS prompt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SR, press the default TSR hotkey, CTRL-LEFT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Using MultiWord in the TSR mode uses 28k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mory, but allows you to pop up the MultiWo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nel over other programs, such as a word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should have the MultiWord display panel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either because you have run MULTWORD, or because you have load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, and pressed the TSR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 a word and find its synonyms, just type the word and 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onyms for that word will appear. If a suitable synonym for your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n press 'escape' to implode the MultiWord display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browse further, the arrow keys may be us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ord in the synonym display to another similar word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ed up by pressing 'enter'. This process may be repeated ad-infin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browse a whole range of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 completely new word, press 'delete' to remove the displayed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ord, and enter a new word followed by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a word is not located when you press ent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earch of the entire dictionary file to locate it. To do thi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o locate and press 'F3' to initiate the search. When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found, it will be displayed, and you may then press 'enter'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ccurrance, or 'F4' to abando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have particular meaning within Multi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- Quit Multi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n - Scroll information window. The information window (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display panel) provides all the informa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e MultiWord, and the information it displays is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the Page Up/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- Lookup word via index (Fast!). Lookup locates words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ain-entry index. This is fast, and will locate mo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everyday use, but will not locate words that do not ex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-entries, ie: som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   - Select matching type, PREFIX or WHOLE. PREFIX matching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 from the first few letters entered. WHOLE matching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xact word entered. Therefore, in PREFIX mode, entry of 'W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locate 'WORD', but in WHOLE mode will locat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     - Search whole dictionary for word (Slow!). Search locates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scanning the entire dictionary file, and can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urances of a single word. Each matching entry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quentially, and the user is prompted to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inue searching, or F4 to abando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        - Abandon word search. Finishes a whole-dictionary sear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s initiated with F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- Erase displayed word. The Delete key erases the main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 currently displayed, allowing entry of a new w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alternative, the backspace key may be us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-entry word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= =&gt;      - Select word from synonym display. The Arrow (cursor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 the user to select a word from the displaye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may then be looked up by pressing enter, thereby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r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creen colors and TS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lors and TSR hotkey used by MultiWord may b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environment variables MW_COLORS and MW_HOTKEY. If undefin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variables are programm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W_COLORS=background,box,text,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W_HOTKEY=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background', 'box', 'text' and 'thesaurus' are color cod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nd 'hotkey' is a keyboard code defined below. The ab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sually be located in AUTOEXEC.BAT. Note that the TSR read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t program load time only, so colors displayed by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 once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for 'backgroun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</w:t>
        <w:tab/>
        <w:tab/>
        <w:t>16</w:t>
        <w:tab/>
        <w:t>(Default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</w:t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</w:t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ENTA</w:t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</w:t>
        <w:tab/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</w:t>
        <w:tab/>
        <w:tab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for 'box', 'text', 'thesauru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ENTA</w:t>
        <w:tab/>
        <w:tab/>
        <w:t>5</w:t>
        <w:tab/>
        <w:t>(Default box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</w:t>
        <w:tab/>
        <w:tab/>
        <w:t>7</w:t>
        <w:tab/>
        <w:t>(Default thesaurus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Y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BLUE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GREEN</w:t>
        <w:tab/>
        <w:t>10</w:t>
        <w:tab/>
        <w:t>(Default tex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CYAN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RED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MAGENTA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YELLOW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WHITE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d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: Display panel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</w:t>
        <w:tab/>
        <w:t xml:space="preserve">   : Box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      : Genera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aurus  : Synonym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Hot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 combination</w:t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/LEFTSHIFT</w:t>
        <w:tab/>
        <w:t>6</w:t>
        <w:tab/>
        <w:tab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/RIGHTSHIF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LEFTSHIFT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RIGHTSHIFT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CONTROL</w:t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SHIFT/RIGHTSHIFT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W_COLORS=0,12,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W_HOTKEY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t to default colors and 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W_COLO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W_HOTKE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Word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</w:t>
        <w:tab/>
        <w:t>Microsoft C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</w:t>
        <w:tab/>
        <w:tab/>
        <w:t>17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:</w:t>
        <w:tab/>
        <w:tab/>
        <w:t>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:</w:t>
        <w:tab/>
        <w:tab/>
        <w:t>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:</w:t>
        <w:tab/>
        <w:tab/>
        <w:t>MDA,HERCULES,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:</w:t>
        <w:tab/>
        <w:tab/>
        <w:t>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ize:</w:t>
        <w:tab/>
        <w:t>32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,242 mai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2,320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ctionary data is compressed, decom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mplished 'on the fly' during word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ital Crypto Registr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right Notice and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cument; all accompanying program files and data are copyrighted by </w:t>
      </w:r>
    </w:p>
    <w:p>
      <w:pPr>
        <w:pStyle w:val="PreformattedText"/>
        <w:bidi w:val="0"/>
        <w:jc w:val="left"/>
        <w:rPr/>
      </w:pPr>
      <w:r>
        <w:rPr/>
        <w:t>Digital Crypto and Peter Moreton. The copyright owner hereby licens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; make as many copies of the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ish; give exact copies of the original to anyone;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in its unmodified form via electronic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specifically prohibited from charging or requesting donations for any </w:t>
      </w:r>
    </w:p>
    <w:p>
      <w:pPr>
        <w:pStyle w:val="PreformattedText"/>
        <w:bidi w:val="0"/>
        <w:jc w:val="left"/>
        <w:rPr/>
      </w:pPr>
      <w:r>
        <w:rPr/>
        <w:t xml:space="preserve">such copies, however made. Exception is granted to organizations which charge </w:t>
      </w:r>
    </w:p>
    <w:p>
      <w:pPr>
        <w:pStyle w:val="PreformattedText"/>
        <w:bidi w:val="0"/>
        <w:jc w:val="left"/>
        <w:rPr/>
      </w:pPr>
      <w:r>
        <w:rPr/>
        <w:t>a fee for materials, handling, postage and genera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are specifically prohibited from making any modifications</w:t>
      </w:r>
    </w:p>
    <w:p>
      <w:pPr>
        <w:pStyle w:val="PreformattedText"/>
        <w:bidi w:val="0"/>
        <w:jc w:val="left"/>
        <w:rPr/>
      </w:pPr>
      <w:r>
        <w:rPr/>
        <w:t>to the MultiWord executable or its data and documentation unless you have a</w:t>
      </w:r>
    </w:p>
    <w:p>
      <w:pPr>
        <w:pStyle w:val="PreformattedText"/>
        <w:bidi w:val="0"/>
        <w:jc w:val="left"/>
        <w:rPr/>
      </w:pPr>
      <w:r>
        <w:rPr/>
        <w:t>license for the use of the source. Under no circumstances is the copyright</w:t>
      </w:r>
    </w:p>
    <w:p>
      <w:pPr>
        <w:pStyle w:val="PreformattedText"/>
        <w:bidi w:val="0"/>
        <w:jc w:val="left"/>
        <w:rPr/>
      </w:pPr>
      <w:r>
        <w:rPr/>
        <w:t>notice embedded in the MultiWord code to be modifi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jc w:val="left"/>
        <w:rPr/>
      </w:pPr>
      <w:r>
        <w:rPr/>
        <w:t>without charge for a period of 30 days. In order to use this software after</w:t>
      </w:r>
    </w:p>
    <w:p>
      <w:pPr>
        <w:pStyle w:val="PreformattedText"/>
        <w:bidi w:val="0"/>
        <w:jc w:val="left"/>
        <w:rPr/>
      </w:pPr>
      <w:r>
        <w:rPr/>
        <w:t xml:space="preserve">the 30 day period, registration is required. Any such use of the MultiWord </w:t>
      </w:r>
    </w:p>
    <w:p>
      <w:pPr>
        <w:pStyle w:val="PreformattedText"/>
        <w:bidi w:val="0"/>
        <w:jc w:val="left"/>
        <w:rPr/>
      </w:pPr>
      <w:r>
        <w:rPr/>
        <w:t>product is in violation of copyright law and will be 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 associated with this software, and the</w:t>
      </w:r>
    </w:p>
    <w:p>
      <w:pPr>
        <w:pStyle w:val="PreformattedText"/>
        <w:bidi w:val="0"/>
        <w:jc w:val="left"/>
        <w:rPr/>
      </w:pPr>
      <w:r>
        <w:rPr/>
        <w:t xml:space="preserve">copyright owner is not liable for damages of any kind.  By using this </w:t>
      </w:r>
    </w:p>
    <w:p>
      <w:pPr>
        <w:pStyle w:val="PreformattedText"/>
        <w:bidi w:val="0"/>
        <w:jc w:val="left"/>
        <w:rPr/>
      </w:pPr>
      <w:r>
        <w:rPr/>
        <w:t xml:space="preserve">software, you agree t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harewar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Word is a user-supported program, also known as 'shareware.' You are</w:t>
      </w:r>
    </w:p>
    <w:p>
      <w:pPr>
        <w:pStyle w:val="PreformattedText"/>
        <w:bidi w:val="0"/>
        <w:jc w:val="left"/>
        <w:rPr/>
      </w:pPr>
      <w:r>
        <w:rPr/>
        <w:t>permitted under the terms of this license to use this software for 30 days</w:t>
      </w:r>
    </w:p>
    <w:p>
      <w:pPr>
        <w:pStyle w:val="PreformattedText"/>
        <w:bidi w:val="0"/>
        <w:jc w:val="left"/>
        <w:rPr/>
      </w:pPr>
      <w:r>
        <w:rPr/>
        <w:t>without any payments, for evaluation purposes.  If you continue to use this</w:t>
      </w:r>
    </w:p>
    <w:p>
      <w:pPr>
        <w:pStyle w:val="PreformattedText"/>
        <w:bidi w:val="0"/>
        <w:jc w:val="left"/>
        <w:rPr/>
      </w:pPr>
      <w:r>
        <w:rPr/>
        <w:t>software past this point, you must register your copy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the MultiWord program, is a one-time fee of $24-95. Payment</w:t>
      </w:r>
    </w:p>
    <w:p>
      <w:pPr>
        <w:pStyle w:val="PreformattedText"/>
        <w:bidi w:val="0"/>
        <w:jc w:val="left"/>
        <w:rPr/>
      </w:pPr>
      <w:r>
        <w:rPr/>
        <w:t>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egally use MultiWord on a single PC and laptop P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n updated disk with the latest version of the Multi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n enlarged dictionary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is file, fill out and return the order form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Payment to:</w:t>
        <w:tab/>
        <w:t>DIGITAL CRYP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 BOX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ENAR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TH GLAMORG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TED KINGDOM</w:t>
        <w:tab/>
        <w:t>CF6 2W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equired media code in the media box of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</w:t>
        <w:tab/>
        <w:t>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1</w:t>
        <w:tab/>
        <w:t>5.25" 360  Kbyte disk</w:t>
      </w:r>
    </w:p>
    <w:p>
      <w:pPr>
        <w:pStyle w:val="PreformattedText"/>
        <w:bidi w:val="0"/>
        <w:jc w:val="left"/>
        <w:rPr/>
      </w:pPr>
      <w:r>
        <w:rPr/>
        <w:tab/>
        <w:t>MD2</w:t>
        <w:tab/>
        <w:t>5.25" 1.2  Mbyte disk</w:t>
        <w:tab/>
        <w:t>($2 media surcharge)</w:t>
      </w:r>
    </w:p>
    <w:p>
      <w:pPr>
        <w:pStyle w:val="PreformattedText"/>
        <w:bidi w:val="0"/>
        <w:jc w:val="left"/>
        <w:rPr/>
      </w:pPr>
      <w:r>
        <w:rPr/>
        <w:tab/>
        <w:t xml:space="preserve">MD3 </w:t>
        <w:tab/>
        <w:t>3.5"  720  Kbyte disk</w:t>
      </w:r>
    </w:p>
    <w:p>
      <w:pPr>
        <w:pStyle w:val="PreformattedText"/>
        <w:bidi w:val="0"/>
        <w:jc w:val="left"/>
        <w:rPr/>
      </w:pPr>
      <w:r>
        <w:rPr/>
        <w:tab/>
        <w:t xml:space="preserve">MD4 </w:t>
        <w:tab/>
        <w:t>3.5"  1.44 Mbyte disk</w:t>
        <w:tab/>
        <w:t>($2 media surchar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S resid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ease convert the Dollar amount shown to the equivalent local </w:t>
      </w:r>
    </w:p>
    <w:p>
      <w:pPr>
        <w:pStyle w:val="PreformattedText"/>
        <w:bidi w:val="0"/>
        <w:jc w:val="left"/>
        <w:rPr/>
      </w:pPr>
      <w:r>
        <w:rPr/>
        <w:tab/>
        <w:t>currency, at the prevailing exchange rates. Submit pay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in your local currency. Digital Crypto will nego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foreign currency payments, and accept the charges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verseas orders will be dispatched via surface mail. Air mail</w:t>
      </w:r>
    </w:p>
    <w:p>
      <w:pPr>
        <w:pStyle w:val="PreformattedText"/>
        <w:bidi w:val="0"/>
        <w:jc w:val="left"/>
        <w:rPr/>
      </w:pPr>
      <w:r>
        <w:rPr/>
        <w:tab/>
        <w:t>shipping is available at a surcharge of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mply submit your order with an official company purch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number, we will supply goods and invoic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dis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ty 1-4</w:t>
        <w:tab/>
        <w:tab/>
        <w:t>0%  discount</w:t>
      </w:r>
    </w:p>
    <w:p>
      <w:pPr>
        <w:pStyle w:val="PreformattedText"/>
        <w:bidi w:val="0"/>
        <w:jc w:val="left"/>
        <w:rPr/>
      </w:pPr>
      <w:r>
        <w:rPr/>
        <w:tab/>
        <w:t xml:space="preserve">Qty 5-9 </w:t>
        <w:tab/>
        <w:t>10% discount</w:t>
      </w:r>
    </w:p>
    <w:p>
      <w:pPr>
        <w:pStyle w:val="PreformattedText"/>
        <w:bidi w:val="0"/>
        <w:jc w:val="left"/>
        <w:rPr/>
      </w:pPr>
      <w:r>
        <w:rPr/>
        <w:tab/>
        <w:t>Qty 10-19</w:t>
        <w:tab/>
        <w:t>20% discount</w:t>
      </w:r>
    </w:p>
    <w:p>
      <w:pPr>
        <w:pStyle w:val="PreformattedText"/>
        <w:bidi w:val="0"/>
        <w:jc w:val="left"/>
        <w:rPr/>
      </w:pPr>
      <w:r>
        <w:rPr/>
        <w:tab/>
        <w:t>Qty 20-99</w:t>
        <w:tab/>
        <w:t>30% discount</w:t>
      </w:r>
    </w:p>
    <w:p>
      <w:pPr>
        <w:pStyle w:val="PreformattedText"/>
        <w:bidi w:val="0"/>
        <w:jc w:val="left"/>
        <w:rPr/>
      </w:pPr>
      <w:r>
        <w:rPr/>
        <w:tab/>
        <w:t>Qty 99+</w:t>
        <w:tab/>
        <w:tab/>
        <w:t>See site/corporat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ngle CPU </w:t>
        <w:tab/>
        <w:t>- This permits the user to run 1 copy of Multi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</w:t>
        <w:tab/>
        <w:t>- This permits an organization to run Multi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 any number of PC's at a give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rporate</w:t>
        <w:tab/>
        <w:t>- This permits an organization to run MultiWord</w:t>
      </w:r>
    </w:p>
    <w:p>
      <w:pPr>
        <w:pStyle w:val="PreformattedText"/>
        <w:bidi w:val="0"/>
        <w:jc w:val="left"/>
        <w:rPr/>
      </w:pPr>
      <w:r>
        <w:rPr/>
        <w:tab/>
        <w:t>License</w:t>
        <w:tab/>
        <w:tab/>
        <w:t xml:space="preserve">  on any number of PC's at any number of si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MultiWord version held: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] v1.0    []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     Media   Unit Cost       Qty   Amount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MultiWord License  |       | USD $24-95    |</w:t>
        <w:tab/>
        <w:t xml:space="preserve">   |               |</w:t>
      </w:r>
    </w:p>
    <w:p>
      <w:pPr>
        <w:pStyle w:val="PreformattedText"/>
        <w:bidi w:val="0"/>
        <w:jc w:val="left"/>
        <w:rPr/>
      </w:pPr>
      <w:r>
        <w:rPr/>
        <w:t>| (Single CPU)</w:t>
        <w:tab/>
        <w:t xml:space="preserve">     |       |</w:t>
        <w:tab/>
        <w:tab/>
        <w:t xml:space="preserve">     |</w:t>
        <w:tab/>
        <w:t xml:space="preserve">   |               |</w:t>
      </w:r>
    </w:p>
    <w:p>
      <w:pPr>
        <w:pStyle w:val="PreformattedText"/>
        <w:bidi w:val="0"/>
        <w:jc w:val="left"/>
        <w:rPr/>
      </w:pPr>
      <w:r>
        <w:rPr/>
        <w:t>|--------------------+-------+---------------+-----+---------------|</w:t>
      </w:r>
    </w:p>
    <w:p>
      <w:pPr>
        <w:pStyle w:val="PreformattedText"/>
        <w:bidi w:val="0"/>
        <w:jc w:val="left"/>
        <w:rPr/>
      </w:pPr>
      <w:r>
        <w:rPr/>
        <w:t>| MultiWord          |</w:t>
        <w:tab/>
        <w:t xml:space="preserve">     | USD $2000-00  |</w:t>
        <w:tab/>
        <w:t xml:space="preserve">   |               |</w:t>
      </w:r>
    </w:p>
    <w:p>
      <w:pPr>
        <w:pStyle w:val="PreformattedText"/>
        <w:bidi w:val="0"/>
        <w:jc w:val="left"/>
        <w:rPr/>
      </w:pPr>
      <w:r>
        <w:rPr/>
        <w:t xml:space="preserve">| Site License       |       |        </w:t>
        <w:tab/>
        <w:t xml:space="preserve">     |</w:t>
        <w:tab/>
        <w:t xml:space="preserve">   |               |</w:t>
      </w:r>
    </w:p>
    <w:p>
      <w:pPr>
        <w:pStyle w:val="PreformattedText"/>
        <w:bidi w:val="0"/>
        <w:jc w:val="left"/>
        <w:rPr/>
      </w:pPr>
      <w:r>
        <w:rPr/>
        <w:t>|--------------------+-------+---------------+-----+---------------|</w:t>
      </w:r>
    </w:p>
    <w:p>
      <w:pPr>
        <w:pStyle w:val="PreformattedText"/>
        <w:bidi w:val="0"/>
        <w:jc w:val="left"/>
        <w:rPr/>
      </w:pPr>
      <w:r>
        <w:rPr/>
        <w:t>| MultiWord          |</w:t>
        <w:tab/>
        <w:t xml:space="preserve">     | USD $4000-00  |</w:t>
        <w:tab/>
        <w:t xml:space="preserve">   |               |</w:t>
      </w:r>
    </w:p>
    <w:p>
      <w:pPr>
        <w:pStyle w:val="PreformattedText"/>
        <w:bidi w:val="0"/>
        <w:jc w:val="left"/>
        <w:rPr/>
      </w:pPr>
      <w:r>
        <w:rPr/>
        <w:t xml:space="preserve">| Corporate License  |       |        </w:t>
        <w:tab/>
        <w:t xml:space="preserve">     |</w:t>
        <w:tab/>
        <w:t xml:space="preserve">   |               |</w:t>
      </w:r>
    </w:p>
    <w:p>
      <w:pPr>
        <w:pStyle w:val="PreformattedText"/>
        <w:bidi w:val="0"/>
        <w:jc w:val="left"/>
        <w:rPr/>
      </w:pPr>
      <w:r>
        <w:rPr/>
        <w:t>+--------------------+-------+---------------+-----+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rcharges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ment by: [] Check   [] Money orde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] Company purchase order #: [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ment:   [] Surface  []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r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ip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Payment to:</w:t>
        <w:tab/>
        <w:t>DIGITAL CRYP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 BOX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ENAR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TH GLAMORG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TED KINGDOM</w:t>
        <w:tab/>
        <w:t>CF6 2W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UK: (0222) 711370.  Outside UK: +44 222 7113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