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LAXY 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^K^L, or select Spell check from the  Block  menu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 the  spelling  of  your  document.   If there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, the spell check will cover the marked block only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is marked, checking will begin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press  any key during a spell check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abort the spelling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GALAXY encounters a word not in its dictionary,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a menu of possible correctiv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the spelling check, ignoring the unknown  w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for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 the  spelling check, ignoring the unknown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st  of  the spelling check.  Useful for prope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soundalik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 a  menu  of possible replacement words for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.  Highlight the correct word and press ENTER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s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LAXY  uses a technique called soundex to buil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 words.  If the misspelled word  is  pho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 to  the  correct  spelling, GALAXY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the correct spelling as  the  first  choi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   If you have transposed letters GALAXY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nable to suggest meaningful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placing a word in your document, GALAXY will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match  the capitalization as follows:  If the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is all lower or all upper case,  the  replacemen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ll lower or all upper case.  If the misspel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mixed  upper  and  lower case, the replaceme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its first letter capitalized, and the rest of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type in the correct spell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have  retyped  the word, GALAXY will check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t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is a word that will appear often in  your 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r  company's name, for example), you can add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xiliary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LAXY uses four diction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ternal list of 500 comm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LAUX.DIC:  Your  auxiliary dictionary.  An ASCII fi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word per line, with a leading and trailing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 automatically  when  you choose "Add to dictio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 spelling check.  This dictionary is held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 spelling check and will not be load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 2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LRAM.DIC:  An  ASCII file containing approximately 3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ost  common  words  in  the  English  languag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ctionary  is held in memory during the spelling ch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loaded if there is less than 48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pelling  check  will operate correctly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M dictionary, but not a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LMAIN.DIC:  The main dictionary file, approximately 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,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mouse installed and have run MOUSE.COM or 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 to loading GALAXY, you will see a mouse curso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enter the pulldown menus by pressing any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status line or the top rul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ways to use the mouse in the 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 first  method,  you  "click" (press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) on line one or line two of  the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bar  appears  on screen, in the same manner it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ss F10. You then can click on any of  the  top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items to pull down the submenu.  This will happe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ssed the first letter of the main menu i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click  on  a  submenu item to select it. 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system, just click anywhere outside the display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cond  method,  rather  than  clicking,  you  "dr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  the  mouse  button  but  don't release it)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to the menu item  you  want.   As  the 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s  over a menu item, the submenu below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s down.  As you drag the mouse cursor  down  a 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submenu   choice   under  the  mouse  curso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.  To select a submenu item,  release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when the selection you want is highlighted. 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enu  system,  just  release  the mouse butt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the display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 anywhere in the text window will move the curs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 You can change from one window  to  another  simp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the mouse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faults menu you can choose whether or not  to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 bar on the right hand side of the text window. 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has an "elevator" which shows your relative  posi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Dragging  the  elevator  to  a  new posi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ing a Go To Line  command.   For  example,  if  you  dra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vator  to  roughly the middle of the scroll bar while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line file, the current line will be changed to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 anywhere  between  the up arrow mark and the elev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ted  the  same  as  the Page Up command, and clicking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elevator and the down arrow mark is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Down  command.  Clicking on the up arrow mark or 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 is  the treated the same as if you pressed the  up  or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 key.   Leave the mouse button down in any of these c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now  designate a starting and stopping range of p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.  Default setting is to start with Page 1 and stop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.  To print a single page, enter the same page numbe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and stop page.  Note: if the top and bottom  margi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 to  zero  GALAXY does not keep track of pages,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pecify LPT1, LPT2, or FILE as the  device  to  print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FILE, you will be asked the name of the file to print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ame an existing file you will be asked to confir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 and word wrap now compensate  for  any  print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key positions cursor at Left margin, not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3 will convert a WordStar file to ASCII.  Although GALAX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,  edit, and save a WordStar file with no problem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ll check routines only work on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problem finding GALAXY.INI and GALAXY.MSG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default data directory w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niverse Software Corp. address and telephon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