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DIETHOME.DO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THOME  is not a program, it is a story to read.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it from the main program, you will see how to rea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 the  space-bar to stop and start  the  scroll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  of this little "true-life" story, is to let you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easy it is to get tempted to snack and what you migh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either live alone or find yourself at home alon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possible to hear voices coming from the  kitchen...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ings in there that will add pounds to your body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things  you can do...when you find yourself  DIET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......AL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