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CALORIES.DO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is a nice program to let you calculate  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 the effect caloric intake has on weight loss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s  best when you have been on a diet for 6 weeks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have  kept  a count of  your  daily  (therefore  week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orie  intake. However, you can give the program 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s and it will calculate them. The big benefit is to 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see how as little as 250 calories a day, more  or  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esult in 1/2 pound gain or los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re  is  quite a bit to learn from this  sh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ct  program. If you are running it for the  first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for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