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aur Plus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saur 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the AS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 Table of Conten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Questions and Answers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Thesaur Plus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the Colors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move from Memor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to Change the Hot Ke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saur Plus and Your Hot-key combination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available from the Menu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Leading Edge Word Processor with Thesaur Plus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 on THESAUR and THESPLUS.MOD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, Address information.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 form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AND READ THE FILE THESPLUS.NEW FOR ANY LAST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/ADDITIONS TO TH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provid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regarding problem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 simple 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ynonyms have the same meaning or shade of i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per definition of a word or term is not kn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derstood - LOOK IT UP.  It is very easy to use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nstead of the prop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/Plus  refers to BOTH Thesaur Plus AND Thesa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Plus  refers to ONLY Thesaur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      refers to ONLY 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hat is Thesaur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Plus is a pop-up Thesaurus, whenever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word or a different shade of meaning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hat comes to mind, pop-up Thesaur Plus and ge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you wanted, but couldn't quite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ell then what is Thesaur? and how are they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is also a thesaurus, but it is not a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and you can't pop it up whenever you want. 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aur uses the same commands, and only needs DOS 2.0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to work compared to the Plus requirements of DOS 3.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Thesaur also adds a couple of feature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Are both Thesaur and Thesaur Plus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Most Definitely!  Thesaur/Plus was designed with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.  You only need to remember your Hot-key (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you use to pop Thesaur Plus up over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now) to use the Thesaur Plus, and you only ne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 - All available commands are shown in a menu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started!  And both programs use the same commands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easi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saur/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/Plus should reside on your Hard Drive for best perform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you will need to copy all the files from this dis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f your choice on the Hard drive. (Thesaur/Plu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e what drive or directory they are on, but all the files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together in the same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&gt; Also, do not move the files around if Thesaur Plus is in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rst remove it from memory before moving the data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ll the files where you would like,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ONFIG.EXE to change the Default Colors, and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copied the files (If you wish) and changed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nd HotKey (Again, If you wish) - to Load Thesaur Plus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just run the file THESPLUS.EXE, or if you are no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rive or directory you will have to add those too.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aur just run the file THESAU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 the installation instructions ar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opy all files on this disk to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ake that Subdirectory the Default (ex. CD C:\THESPL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un CONFIG.EXE  (Not Requi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Run THESPLUS.EXE or THESAU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saur/Plus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COLORS (If using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colors that Thesaur/Plu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re changed the next time you Pop Up Thesaur Pl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sa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Cfg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Hot Key for Thesaur Plu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is changed the next time you load Thesau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Cfg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MOVE THESAUR PLU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saur Plus from memory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PLUS /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saur Plus into memory, just run the THESPLUS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ed to add the proper drive and directory that the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so DOS can fi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r personal Hot Key is shown when Thesaur Pl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aded into memory, and also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load Thesaur Plu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it the Hot Key, Thesaur Plu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word that the cursor is on, or the w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mmediately to the left of the cursor.  I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on or next to a word, then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that you would lik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given a Menu of Options of what you can do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cumented Options on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Find Anothe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tart a new search for a differen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Back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&lt;RET&gt; to go to alternate word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go back to th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Address for correspondenc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f you are not register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14% chance that this screen will b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pop-up of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Return or Enter - Display Alternat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e word that is looked up is the word po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y the arrow key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arrow key to the word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use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re used for scrolling through the synony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keys are used to scroll to the previous/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AUR includes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y Synonym to the main word (Synonym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n the database alread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Add a new word to the database - No Synonyms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Delete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ne of the synonyms shown (To either mak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ore appropriate word (max 30 syn's per word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st remove a poor choice of words on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Information screen in Thesa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eading Edge Word Processor with Thesuar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pplies to the 1.3 and 1.5 (at least) version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W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saur Plus as instruct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esaur Plus, instead of just using the Hot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Press Control-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Enter your Hot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Use the program and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Press Control-Escape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version of the LEWP require these steps, but some d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.EXE is a standalone thesaurus - it is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uar Plus, but does not become memory resident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DOS 2.0, can be run off of a floppy system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o use ThesEdit are the very same as Thesaur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are a couple of added instructions which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Delete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two commands you can add or delete any synony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rom the database of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PLUS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use the commands A or D the actions that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a file called THESPLUS.MOD - DO NOT DELETE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will be used whenever you either upgr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 of Thesaur Plus where I provide a substa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database (This way you will not have to lose all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to customize your list), or you can send the list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will include your changes in the next release (Prefer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- that way everyone can benefit by your eff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ecause I would really like to get ahold of your THESPLUS.MOD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if you make many additions to the database, I will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nsider that as partial registration ($1 for every 20 wor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o add to the database - up to $17 of the $20 registration i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provide me with 340 new and accurate synonyms!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hen you add a new synonym there is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space (noted in brackets in THESPLUS.MOD)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on the order of 25 or so bytes for each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, but it is using unneeded space - To reclaim thi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INDEX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give the names of the books that I used fo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 this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American Roget's College Thesaurus (in dictionary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by Philip D. Moore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t Books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Collegiate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&amp; C. Mer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6-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 (Funk &amp; Wagnalls e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by Charlton G. Laird and updated by William D. Lu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on &amp; Schuster Inc.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 special thank you to all who helped make this progra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 or recommendations to ad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I want to hear them.  My best suggestions have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an reach me:                           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 23311 Schoolcraft St.             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#:          (818)  347 - 2910               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:           Compuserve ID: 71750,2560           #2 - fast rep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ink:   InterLink, Shareware Conference       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RELAY:   PC-Relay, Shareware Conference         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/O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ada Remote Systems:   Main Conf, IBM Conf        #2b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rrick Burg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saur Plus  v2.0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Bug in Thesaur/Plus, or incompati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les when using Thesaur Plus, please fill in thi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it to me along with a SASE if you would lik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Duplicate it?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Compu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ut any additional information that you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aur/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aur Plus Registration/Shareware Form      Page -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2 - Released 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 (if not U.S.A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Addresses: CIS:_______________Other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____________________         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aur Plus Registration:             [   ]  $2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st Version of Thesaur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support vi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Mail, BBS, PC-Re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,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aur Plus Latest Shareware Version  [   ]  $ 6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Shareware Ver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ry out - May be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.  ($5 applied t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for Thesplus.Mod file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on disk)   ______ Words @ $.05      -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U.S. + Canada       $       +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$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hear about Thesaur Plus?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BBS - 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asons prompted you to register?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ype of machine do you use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y comments and problems if any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saur Pl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