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N V E L O P E    M A K E R   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89, 90  William R. Ba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Nov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is an easy to use,  full feature envelop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 that makes the job of  printing envelopes  a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Envelope Mak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pull-down menu drive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detection of adapter type (color or monochr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xteen foreground and background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up to four print attributes on address titl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x print attributes in an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bility to print an offset attention n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ilt in full func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Title Line record management. (Added Rel 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LQ mode printing with 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bel maker with printer attributes. (Added Rel 2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nt selection (Added Rel 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envelops of any size and shape. (Added  Rel 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rab address data from any text file. (Added Rel 2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or 6 LPI Delivery Address line spacing. (Added Rel 2.6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single or continuous feed envelopes. (Added Rel 2.6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"smart" positioning of delivery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name lines on any envelope size. (Added Rel 2.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ump address records to printer or file. (Added Rel 2.6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lk envelope or label printing. (Added Rel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lk print any one of four tag lists. (Added Rel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address record sorting. (Added Rel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ress record search argument. (Added Rel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tention line flip when label printing. (Added Rel 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DAT        - This file stores the addres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DOC       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EXE        - The main Envelope Mak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IDX        - Index file - keeps the ord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PRO        - Profile file - Stores program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.COM       - The grab utility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.DAT       - Temporary grab data file made by GR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.DAT      - Title lin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ST     - Shareware notice, order for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ll the above files except GRAB.COM, ENV.DOC &amp; README.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stalled on the same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Envelope Maker 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install Envelope Maker on any drive/directory on your har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 run  from a floppy disk drive.  Since Envelope Maker makes man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s in it's operation, much faster performance is obtained 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 on  a  hard  disk.  The only  requirements are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.EXE,  ENV.DAT,  ENV.IDX,  ENV.PRO and TITLE.DAT be on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on a floppy only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DOS system disk in drive A and a blank  diskett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B, type:  Format B: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formatting put this disk in drive A.  Put  the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r  distribution  disk  in drive B, and type: Copy B:*.*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w ready to run Envelope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on a 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&gt; prompt and with Envelope Maker distribution dis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 A,  type:  Copy  A:*.*  C:\&lt;directory  of  your choi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, CD \&lt;same directory as above&gt;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w ready to run Envelope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to the "Installing Grab" s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ed users only, Envelope Maker is distributed with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program file (ENV.EXE). These files have been 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wo classes of CPUs. The first file has been optimized for CPUs 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u 80186, and the second file is for 80286 thru 80486 CPUs.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ndicate the type of CPU your computer has  when you registered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sure of what type you have, you'll receive the type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8088 thru 80186 CPU. This is the universal type that will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BM and compatible computers.  If you've indicated, and re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ptimized for the 80286 thru 80486 CPUs, do not attempt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n an  8088 thru 80186 CPU.  It will only run correctly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s an 80286 or high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/Running GRAB.COM 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Installing Grab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users: GRAB.COM MUST be on the SAME DRIVE (C;, D:,  etc.)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.EXE.  It does not have to  be  in  the  same  DIRECTORY  as  ENV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.  It must, however, be in a directory accessible via PATH or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no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 users: GRAB.COM MUST be on the same disk  that  ENV.EX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, or be able to access the drive ENV.EXE is on (A: or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Grab type:    GRAB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-install Grab type: GRAB U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.COM is a memory-resident (TSR) program that may be load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,  or other BAT file before running the application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to be used. Since GRAB can be easily un-installed, a good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o  install GRAB before your application,  then un-install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it your application.  This way, it only uses RAM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 only uses 1600 bytes of RAM while resident.  It will NOT un-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other TSR program is loaded on top of, or after Grab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GRAB installs itself, it first does a disk-wide  search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 ENV.EXE.  When this file is found,  GRAB remembers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is path will be where GRAB writes the saved data into the GR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 file.  If  ENV.EXE is not found,  GRAB will  not install.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,  it is imperative,  that GRAB.COM be copied to the same dr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elope Maker program.  It  doesn't matter what drive/direct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.EXE, GRAB.COM, or your application is in. GRAB will always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.DAT file to the directory where ENV.EX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 Running Grab 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"Hot Key" is Alt-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 will copy up to a 32 column, 5 row portion of a text 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GRAB.DAT. These dimensions are the same as address data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GRAB is popped up (pressing ALT-G), it creates its own curs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ved by the four arrow keys. To mark an address, first move the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the upper-left hand corner of the address, then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hor the corner. The cursor keys then open the window, which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video. Pressing ENTER again will pop up a mini help menu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two command  options.  When the  desired block of text  i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video,  pressing the  "S"  key saves the address to the GRAB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GRAB then  automatically  terminates,  putting you bac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Pressing the "ESC" key at any time will abort GRAB, 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you to your 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address data is written to GRAB.DAT, it appends the dat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erefore, you may mark and save any number of addresse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limit is availabl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Envelope Maker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working diskette in drive A and at  the  A&gt; 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ENV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directory you copied the Envelope Maker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: ENV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and hard disk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detect whether you have a  Color or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ome  display adapter  and act accordingly.  If you have a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apter,  or an EGA/VGA adapter in monochrome mode, then normal 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y video are the defaults, and can not be adjusted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adapter  in color mode,  then the screen may be adjusted f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 Proceed with the  Color Adjust  option under the  Setup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display colors to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with Setup selecting your printer type, envelope size, an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  Changes made take full effect when you exit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unctions are self  explanatory  and  easy  to  use  with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's  menu system and prompts. However, to take advantage of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Envelope Maker is able to provide,  read the following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ain functions allow you to back-out of the functio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key. The Delivery, Return, Edit and Label functions de-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then return to the main screen after pressing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 Delivery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Delivery menu selection allows you to select the  address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rint as a delivery address, tag or untag addresses for Bu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, and select and name anyone of four tag l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delivery address screen displays six records at a ti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in ascending alphabetical order.  To the left of each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one or two numbers.  The first number, in reverse video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number.  You may see another number, below the record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is the attribute number  for that record.  If the recor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attribute number, no number is displayed. On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our tag list names. The active tag list is in reverse video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s control address selection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/Enter - Scrolls the address records up six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- Scrolls the address records down six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, F2, F3, F4 - Selects the active tag list. F1 selects list 1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list 2, ETC.  The active tag list name  is in 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n bottom of the screen. The addresses that prin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k printing,  will be those addresses tagged from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Enter Search Name.  Finds  records  by searching for 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t the prompt.  Enter the name you want to search f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,  then press ENTER.  If a match  is not foun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th the closest match will be displayed. The sear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nsensitive and only made on  Title lines (first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).  The search is made on the  characters you e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for the same number of characters into each Tit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 Name/Re-name the active tag list. You have thirtee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ame the active tag list  to anything you wish.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 want in the window,  then press Enter.  Not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n the bottom scree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- Tag/Untag a record. To tag a record, enter the record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F10. A tagged record will display a  mark dis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+ F10 - Clear all tag marks.  This key combination will un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ddress records from the active ta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Delivery address selection. -  Enter the record numb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 You'll then see the address placed on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elivery address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ag marks are saved in the ENV.DAT file.  The only way to 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from a record is to untag the record using one of the two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Pressing the  ESCape key will return you to the main screen and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y Delivery address. You may however, select Print and Bu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 tag list,  provided there are tagged records  i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Return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return address defaults to the address selected  when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  was  last  run.  You may select any address from the datab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.  If you don't want a return address,  enter  this  function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SCape key. This will de-select the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Label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function allows you to select an address for printing on 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15/16 inch labels. Upon selecting this function the first thing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s the same screens of address data seen when selecting data f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.   Only now, you'll be choosing the data you wish to prin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.  Enter the address record number, then  press  ENTER. 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appear with a window with the Selected Label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Suppression of the double-high attribute during label  print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upon the number of lines of address data. If the addr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five lines of data, the double-high attribute is  activ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is suppressed when the address has five lines of data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because only five 1/6 inch spaced lines will fit on a 3-1/2 X 15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Special processing is given to address data when label pr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has an attention name line.  An address with an  atten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print to a label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me Widgets, Inc.                           Acme Widget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4 N. Main Street    &lt;-- This Address      Attn: John R.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ham City, ST 12345      will become --&gt;   1234 N.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ham City, ST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Attn: John R.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 Add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function is for adding address data to file, and if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 symbol  "^"  (caret, see below), to the title dat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 you'll see is the edit window pop open on the  scree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box below the edit window will show the number of title reco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On the bottom of the editor window, there is a status lin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ws the status of the Insert/Delete,  Caps Lock,  Number 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keys. Follow the screen prompts to add addres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 adding a record,  it's sorted  and  placed into the  l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ending alphabetical order.  The sort is case insenitive,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of data  is considered.  The last four lines of  addres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ignored during the s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Flip-bar (|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feature allows you to maintain your address data with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sorted on last name, while names of companies or other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in a regular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 of the Flip-bar (it looks like this |) will  allow  you to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that's in front of the bar with the text that is after 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 entered like,  Lastname |Firstname MI,  will output this 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Title data file, or printer, Firstname MI Last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Attribute Symbol (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is used for customizing the Title Line of your address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  "Title  Line" simply means the FIRST line of  either the retur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 address.   To  have  good  looking  title  lines  with 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,  it is important to understand the function of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(^) and the Title Line Editor.  Title Line Editor coverage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ag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the print routine starts to print an envelope, it firs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for an attribute number. When finding a number, it then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. The number found is the record number of the TITLE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routine then reads the  TITLE.DAT file record,  process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adding printer control codes. If not finding an attribu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sent to the printer comes from the  ENV.DAT file, 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characters you typed in the first address line.  This st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normally, with no attributes, like the remaining addres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rules for using the attribute (^) symbol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first line must begin with the symbol (^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 number MUST follow the attribute symbol (^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umbers entered MUST be in sequence starting with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When adding address data,  and  wish to  have a 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inter  attributes,  enter the  attribute symbol  (^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number that is  ONE  MORE  THAN  what 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indow.  This window shows the number of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("There's XX Title Records on fil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You  may  use the same attribute number in  any  number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by using the same ^ + number in  each record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ing letters to different  persons/depart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company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To delete an attribute number, enter ^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you add an attribute number you no longer will see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address data. The attribute number is displayed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number on the address selection screens.  When adding data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attribute number,  a record is automatically added to the  TITL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You should then use the Title Line Editor under the Setup menu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 attribute symbols for the desired printer attributes. 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itle Line Editor is on Pag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nother use of the attribute symbol is to enable you to print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Title lines.  If the  normal field length  of 32 characters 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enough, add an ^ + number to the Title line. You then may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 Edit under Setup, select the record, and edit the Tit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have a  Title line up to 51 characters long.  Normally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 is used for adding print attribute symbols into the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is not mand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printer and record management routines can handle up to  32,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only limitation to the number of address records is  the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disk drive that you're using.  Both ENV.DAT and TITLE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andom acces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Tilde Character (~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You can  print an attention name line  when the record is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address. The rules for using this featur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attention name line MUST be the last or fifth line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line MUST begin with the "~" (tilde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se ONLY with a delivery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ence to the above conditions will print  the  attention  nam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set  below and left of the delivery address.  It is import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envelope size selected.  Different offsets are  prin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fixed and manual siz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Edit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 this function when you wish to edit an address that is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data  file.   First you'll see the same screens of addres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n  address for printing.  Only now,  you'll be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you wish to edit.  After making your selection,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with the same window   as  the  Add  function.   The addr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 to edit is in the editor window.  Make the changes you wan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on screen prompts to save the edi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 record sort is NOT completed after you edit an address. It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after adding a record. If you've done some editing and wish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,  Add a blank record. This will force an entire list sort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blank record, which will be record numb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 remove an attribute number by entering ^0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 record will be automatically deleted. The TITLE.DAT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removed from the disk.  This deletion is only complete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tribute number is the only one of that number on file. When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attribute number, a title line record will be automaticall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Delete option does not remove the address record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record remains in the  ENV.DAT file.  The record number deleted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from the index file (ENV.IDX). If you've accidentally dele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record, it can be recovered by using the  Envelope Mak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This utility is only distribut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a deleted address record  has the only attribute number 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n is it possible to delete the title line record from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 file. The Automatic Title Line management routines will renumb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numbers that are HIGHER than the title line record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Grab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function imports address data that was marked and sav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 Utility TSR program. If the grab data file (GRAB.DAT) is empt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an error message, and not be allowed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there's data in the GRAB.DAT file, you'll see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indow. A description of each active key function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- Puts you immediately into the editor,  allowing you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 before adding it the data base.  After ad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, you're then shown the next grab record, if any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turned the main menu after adding the la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 Pressing the N key will show you the next grab record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hown the last record, you're 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 This key will allow you to delete the  GRAB.DAT fil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You should delete the GRAB.DAT file only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 the records you want to the data base.  Use of thi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nly way to delete the GRAB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- This key will abort Grab, allowing you to return later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ab data to the address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Print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Select this function when you're ready  to  print  an  envelop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.  If you've selected a label,  the print function assum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a label.  With no label selected,  Print assumes 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n envelope. Selecting Print with a label selected, but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n envelope, abort  the  function by  pressing 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Label from the main menu and press the ESCape key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-select the label, enabling you to print the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Before proceeding with a Print operation,  be sure the  Ste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s correct for the type of envelopes you'll be printing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option under Setup Menu functions on page 13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there's tagged addresses in the active tag list,  you'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window, asking if you want to Bulk print the tagged address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swer yes "Y" at this prompt,  all of the tagged addresses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to envelopes or labels dependent upon having a label selec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. You'll notice that the first tagged address appears in the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position of the screen,  or label window.  Bulk  printing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s  tagged addresses,  and ignores  any normally  selected 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r label. When answering no "N" at this prompt, only the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envelope address or label will print.  With no tagged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ctive tag list, the Bulk prompt window is not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ith no label selected a prompt is next seen asking you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elope in the printer.  When a label is selected, a prompt is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ing how many labels you want. During Bulk printing, the number 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at this prompt,  will be the number of each tagged address 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 You may enter a number no higher than 99 at thi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Envelope Maker will allow you to print an envelope with the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only,  the  delivery  address  only,  or  both addresse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address selected, or no tagged addresses in the active tag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function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r printer is turned off  or  off-line  an  appropriate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appear.  Envelope Maker  will also detect  an out of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on some types of printers. Even if your printer is turn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 attached to your computer,  you can back-out to the 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SCape key after seeing the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During printer initialization, it is first  reset,  the  buff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ed, NLQ/LQ mode is enabled, and then the font is  selected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s is accomplished, printing will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Main Menu functions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printer will not move the envelope  or  label  before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.  Therefore, it is IMPORTANT to position the envelope or label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rinter to  EXACTLY  where you want printing to  start. 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 the  envelope in the printer  as if it were to print a 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even though none may be selected.   Positioning to the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area is automatic,  and is relative to  the envelope siz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lines of address data, and the Delivery @LPI (4 or 6) setting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 be a  good  idea to  test  the  print-out  on  regular pap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ing to an envelo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an envelope is printed, the print routine will either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elope 5 1/2 inches from where the return address start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,  eject the envelope from the printer.  This positioning is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Step option setting.  If a delivery address  and atten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are manually positioned on an envelope such that it interfer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ositioning,  a form feed command  will eject the envelop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During a Bulk print operation,  after each address is printed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list,  you'll see the next address appear in either the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ocation, or label window. If you have the Single Step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, you'll see a prompt telling you to load the next envelop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ontinue Step  option is in effect,  all the  tagged  addre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without  interruption.  After all tagged addresses are  pri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returns to the main menu.  The  Step option has no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 printing. Label printing is normally done on continuous fee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 Quit - (Main Menu)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Quit is the  last   selection  on  the   Main  Menu.   ALWAYS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 Maker  with this selection!  When you quit Envelope Mak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made  during a session  are saved  in the  ENV.IDX  and  ENV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Then the video adapter is reset for normal eight color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. If you've made changes under the Setup Menu,  or added or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records, and do not exit with Quit, the ENV.PRO and ENV.IDX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 contaminated.  The fix for this  problem is  covered in the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What to do...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 Setup Menu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Setup  menu  is  a  pull-down  smart-menu  providing  many 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The following describes each menu selection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Printer Select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 is important to select your printer from this menu before 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 printing.   After selecting your printer from the Prin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 the correct  control  sequence  strings  are  set  for  the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 is only necessary to make this selection the first time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  is  run,  or if you change printer type.  With subsequent ru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, your printer selection will remain the same as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Select the printer from this menu that most closely matches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emulates. When selecting the ALPS printer, the double-high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is suppressed.  This printer will print double-hig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 normal line, having a very un-pleasing effect.  All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son LQ  and  Star NX-2400 selections,  select the  control  cod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attribute print.  When selecting compressed print 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pson LQ or Star NX-2400 printers, they'll print at 15 CPI p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 Envelope Size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 is important to select the envelope size you'll be using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sets the main variables that position the delivery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name line on  an  envelope.   The  variables that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 address are  measured  from  the first character of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For all fixed size envelope selections, the delivery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ed on an envelope, relative to the envelope size,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address data, and the delivery LPI (4 or 6) setting.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Position Adjust option,  the only variables that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address, are the numbers that you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r envelope doesn't match any of the fixed size choices,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selection bar to  Manual Position Adjust,  then press  ENTER. 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 yes, to the want to change question, 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first number is the number of spaces, at 10 cpi,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delivery  address to start printing.  For instance,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address  to start printing  4 1/2 inches to the right of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address starts,  enter 45 (10 X 4.5).  The maximum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at this first prompt is 70 (7 inch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 next prompt asks you how many lines down, at  6  lpi,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, you want the delivery address to start.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delivery address to start printing 3-1/2 inches  down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return address starts, enter 21 (6 X 3.5).  The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at this prompt is 30 (5 in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t's only necessary to make this selection once, or if  you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 size.  Once an envelope size is selected, it remains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making another selection.  The next time you run  Envelope  M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velope size selection will be the same as the previous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 Title Line Editor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Address Title Line Editor has two screens, record sel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The top line of the first screen will show the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ITLE.DAT file.  Use the up and down cursor keys and/or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number to select the record to edit.  Let's say you entered 10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.  You can then press the  up cursor key for record 11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cursor key for  record  9.  If you first press a cursor key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key, the number key adds to the displayed number.  Let's say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ess the  cursor key once to display record number 2,  then th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Record number 25 will display.  If at any time by pressing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,  and there's not  that many records on file,  you'll hear an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and the screen will go back to display record number  1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at this screen will back you out to the main Setup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selecting the record to edit by pressing the  ENTER key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the  main editor screen.  The record chosen to edit 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/edit window on the bottom.  Pressing ESCape at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ack you out to the record selectio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BE CAREFUL not to confuse the ^ symbol  (caret)  with  the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The ^ symbol is on the shifted 6 key.  The available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n the  selected printer, so you may,  or may not see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attribute codes. To start an attribute hold down the shift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^, then the letter C,  I,  H, or  W to start the desire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d the attribute, type the ^ plus letter key again.  The 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individual attribut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Is for COMPRESSED PRINT (15 cpi for LQ class print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Is for ITALIC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- Is for DOUBLE-HEIGHT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- Is for DOUBLE-WID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attributes in any combination  and  for  any  length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.   Bracket  a  single letter or a complete line of text with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ttributes.  To print "Acme Widgets, Inc." in double  high,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letters, you would enter, "^H^WAcme Widgets, Inc.^H^W" (no qu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print the A, W,  and I of Acme Widgets,  Inc.  in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,   double   wide   letters,  enter  "^H^WA^H^Wcme  ^H^WW^H^Widg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H^WI^H^Wnc." (no quotes).  The only limitation on  entering 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ext in the editor window is the physical length of the wind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51 characters long.  Turning attributes on and off often can m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out of space quickly on a not-so-long tit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After completion of the edit, press the &lt;ENTER&gt; key. You'll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if the changes you made are correct?  Pressing  ESCape during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bort the edit and return you to the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Record Dump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utility will allow you to download the  Envelope Mak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to a printer,  or text file.  When you choose to downloa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,  you'll be able to easily view, edit, or print this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text editor.  This file will be named  RECORD.DOC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, download to printer,  the address records will be printed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records per page  on standard 8 1/2 X 11 inch paper.  You ma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 at any time to return to the Setup Menu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first prompt will ask if you want to dump to a file o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electing dump to file, the RECORD.DOC is written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If you want to dump to the printer,  be sure the Step (See th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below) selection is set  correctly for the type  of paper 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.  With Step set for Single,  printing will stop at every pag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may change 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Delivery @ XLPI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selection allows printing of the delivery address with a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of either 4 or 6 LPI.  Either press &lt;Enter&gt;,  with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on this selection, or the "D" key, and you'll see LPI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LPI and 6LPI.  The  delivery address is  automatically  position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Step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selection controls how envelopes and paper are adva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The "Single" option is used for single feed  envelopes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 printing,  or  single sheet paper  during a  Record dum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tinue"  option is used for continuous feed envelopes  whil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or continuous sheet paper during a Record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Either press &lt;Enter&gt;, with the selection bar on this option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" key, and you'll see Step toggle between Single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Font Selection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menu  selection  is  only  active  with  a  printer  that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 fonts.   When  a  printer  that  doesn't have font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this menu choice is not seen.  The  Setup  pull-down  menu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-sized dependent on the printer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- Detailed Description: Setup Menu functions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font selections shown are all the possible fonts that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 capable of,  regardless of whether the printer can produce tha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.  The selections shown may be resident in your  printer,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may  need  one or more optional cartridges to produce th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can not  detect  if  any  optional  font  cartridg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a printer.  Be sure that your printer can produce 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before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Make the font selection of your chose, then press &lt;ENTER&gt;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 want the program to disturb any font selection you mak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ntrol panel, choose the Null Strin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Make a font selection BEFORE printing a label or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 Change Colors 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is menu selection is only active with computers that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apter  and are in color mode.  With monochrome adapters,  or with EG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adapters in monochrome mode,  this selection is not active, nor 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etup menu.  The menu window is automatically sized,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and active mode of your video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Use by  following  the  screen prompts  to adjust the  thre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to your choice.  You have sixteen colors available for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ground vide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Quit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last remaining selection of the Setup Menu is to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 Envelope  Maker  screen.   You may also return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SCape key. All changes made under Setup are in full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turning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When you quit, all selections made under the Setup menu  are 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.  These  settings  will  also  be  unchanged  when  you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 and run the program again.  The only way to make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Setup menu, is to enter this function and make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What to do in case of difficulty -- or if all else fails.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effort has been made to make Envelope Maker easy to  us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free as possible.  Every program prompt for key-board inp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a correct response or what the program is looking for.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routines just keep looping until a correct response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as with most things in life,  something always happen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planned on, or doesn't make any sense at all. If there is 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 with Envelope Maker that you can't fix, work around,  or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 I want to know about it!  Please write me a letter describ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n detail.  Bear in mind that  whether I can fix your probl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ill depend largely on how well you describe the problem. Bu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that, there's a few things you may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mperative that Envelope Maker's support files be o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 and  directory.   These files are ENV.IDX, ENV.DAT, TITLE.D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.PRO.  ENV.DAT and TITLE.DAT are random access files  and if you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thout these files,   Envelope  Maker will  make 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y'll be empty of data.  The record length for ENV.DAT is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TLE.DAT 51. You can find out how many records either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ividing the size of the file by it's record length.  Thi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for  ENV.DAT however.  If any records have been deleted,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are not removed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.PRO file is a sequential access file and can be a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trange problems, if for some reason the file becomes conta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happens, it's possible that the program won't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se problems occur, the easiest way to fix this  is  to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ENV.PRO file, then reboot Envelope Maker.  The program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trap that will make a new ENV.PRO file if this file is not 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program is booting you'll first hear the error sound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 will appear.  You  should then go to  Setup  and make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etting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.IDX is the index file.  This file contains the order  of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record numbers. A problem with this file could be encounte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exit Envelope Maker normally, or you loose power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Envelope Maker session. If you add or delete records whil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Maker, the changes are made to a numeric array in memo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xit the program, this array is written back to the index file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nd Of File marker () is written to the file.  The only way to 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file  problem is to use the  Undelete function in the 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 Utility, which is only available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blems can be compatibility in nature:  i.e.  Your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work, or print the way you think it should.  Envelope  Mak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o output to a printer connected to  LPT1.  You will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 DOS  MODE command if your printer is connected to a por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LPT1.  If your  printer  doesn't  work  correctly  with 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elections, and you can send me enough information,  I'll gl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your printer to th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luck and Happy Envelopes.        William R. Ba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