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TRIS is Copyright (c) 1990 by Eugene Ignatius K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Public Domain version of Quatris.  Levels are limited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hrough 3 in this version. If you like this program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ve full capabilities of the program, please purchas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Quatris by filling out the form at the a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ercial version of QUATRIS may not be duplicated other th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purposes. Bulletin Board system operators may pos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 version of QUATRIS on their BBS for downloading by thei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/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gister, you will recieve the lastest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rtial source code of this game written in Turbo Pascal 5.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is only $15.  To place an order, please s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and money order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ugene 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218 Lasain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thridge, CA 91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all our BBS by modem 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mer's Paradis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18) 701-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n 24 hours a day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/1200/2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, let's face it.  I'm only sixteen years old.  There's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errors or bugs throughout the program.  So,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, please be polite enough to tell me, or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mprovements on the game will be welcome.  It's not tha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gram this kind of game, especially when you are a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PLEASE SUPPORT A YOUNG TEEN-AGER WITH JUST 15 DOLLAR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THANK YOU IN ADV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TRIS version 1.0                                        Inv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  Item                          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QUATRIS Registration................     $15   ea 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registration + program 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al source code in TP 5.5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+ Disks....................     $2  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you want to download from our BB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this area blank and leave u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t our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 (6.75%).........................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- (Check only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5.4" (360 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3.5" (720 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Download from our BBS. (This saves you $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, or money order payments acce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hear of or obtain QUATR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